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55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                                   сельского поселения «Визиндор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right="-389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Визиндор» сикт овмöдчöминса</w:t>
            </w:r>
          </w:p>
          <w:p>
            <w:pPr>
              <w:pStyle w:val="Heading1"/>
              <w:ind w:right="-389" w:hanging="0"/>
              <w:jc w:val="left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Heading1"/>
              <w:ind w:right="-3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left="284" w:hanging="284"/>
        <w:rPr>
          <w:lang w:val="en-US"/>
        </w:rPr>
      </w:pPr>
      <w:r>
        <w:rPr/>
        <w:t>ШУÖМ</w:t>
      </w:r>
    </w:p>
    <w:p>
      <w:pPr>
        <w:pStyle w:val="Heading3"/>
        <w:ind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142" w:right="0" w:hanging="0"/>
        <w:jc w:val="both"/>
        <w:rPr>
          <w:sz w:val="28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>« 28 »  декабря  2021 г._</w:t>
      </w:r>
      <w:r>
        <w:rPr/>
        <w:t xml:space="preserve">          </w:t>
        <w:tab/>
        <w:t xml:space="preserve">                           </w:t>
        <w:tab/>
        <w:t xml:space="preserve">                                        № 12/105</w:t>
      </w:r>
    </w:p>
    <w:p>
      <w:pPr>
        <w:pStyle w:val="Heading3"/>
        <w:ind w:left="142" w:right="-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 Визиндор, Республика Ко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изиндор»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», администрация сельского поселения «Визиндор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сельского поселения «Визиндор» на 2022-2024 годы» в соответствии с при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ется за счет средств и в пределах средств, предусмотренных в бюджете сельского поселения «Визиндор»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изиндор»                                           С.В.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Визинд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21 г. № 12/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ВИЗИНД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60"/>
      </w:tblGrid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сельского поселения «Визиндор» на 2022 – 2024 годы» (далее – Программа)</w:t>
            </w:r>
          </w:p>
        </w:tc>
      </w:tr>
      <w:tr>
        <w:trPr>
          <w:trHeight w:val="12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 – ФЗ «Об энергосбережении и повышении энергетической эффективности  и о внесении изменений в отдельные законодательные акты Российской Федерации»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изин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Визиндор»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оресурсов в организации, снижение затрат на энергоресурсы</w:t>
            </w:r>
          </w:p>
        </w:tc>
      </w:tr>
      <w:tr>
        <w:trPr>
          <w:trHeight w:val="1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«Визиндор», </w:t>
            </w:r>
          </w:p>
        </w:tc>
      </w:tr>
      <w:tr>
        <w:trPr>
          <w:trHeight w:val="1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актическое выполнение которых приведет к повышению эффективности использования топливно-энергетических ресурсов, сокращению финансовых затрат на обеспечение энергосбережения объектов организации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ыполнения мероприятий Программы необходимы финансовые средства в объеме 17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«Визинд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28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грамма энергосбережения обеспечит перевод на энергоэффективный путь развития. Учет энергетических ресурсов, их экономия, нормирование и лимитирование, оптимизация энергетического баланса позволит  уменьшить бюджетные затраты на приобретение энергоресурсов. В результате реализации Программы предполагается  достигнуть суммарной экономии ЭР в целом к концу 2024 года на </w:t>
            </w:r>
            <w:r>
              <w:rPr>
                <w:bCs/>
                <w:iCs/>
                <w:sz w:val="28"/>
                <w:szCs w:val="28"/>
              </w:rPr>
              <w:t>10%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Целесообразность и необходимость 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направлена на решение задач энергосбережения и повышения энергетической эффективности в бюджетной и коммунальной сфере в соответствии с требованиями Федерального закона от 23 ноября 2009 г. № 261 – 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эффективности использования энергоресурсов организацией, снижение затрат на энерго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Программы является реализация мероприятий, практическая реализация которых приведет к повышению эффективности использования топливно - энергетических ресурсов, сокращению финансовых затрат на обеспечение энергоснабжения объект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Программой предусмотрены мероприятия, направленные на достижение определенных значений целевых показателей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ым шагом для реализации энергосберегающих мероприятий является проведение энергетических обследований и паспортизации объек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и паспортизация объектов бюджетной сферы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енциала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энергосберег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технических мероприятий, направленных на снижение потерь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енциала энергосбере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я тепловой энергии планируется за счет выполн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и дверных блоков на поливинилхлоридные (ПВ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 и регуляторов на системе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вка систем централь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еречень мероприятий может пересматриваться на основании результатов проведенных энергетических обследований (энергоаудиторов), позволяющих квалифицировано определить потенциал энергосбережения обследуем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сурсное обеспечение и финансирование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ная оценка предложенных мероприятий и потребность в финансовых ресурсах определена исходя их перечня мероприятий, включенных в программу стоимости работ, и представлена в приложении № 2 к Программе. В данной форме дается стоимостная оценка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мость мероприятий может пересматриваться при внесении изменений и дополнений в перечень мероприятий Программы и их суммы финансирования из местного бюджета ежегодно подлежит уточнению при формировании бюджета на соответствующий финансовый год с учетом результатов реализации энергосберегающих мероприятий в предыд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мероприятий Программы предполагается ежегодно предусматривать использование средств, полученных от внебюджетной  деятельности, а также средства из местного бюджета и прочи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счет предусмотренны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ую подготовку отчета от реализации Программы и обсуждение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ую корректировку Программы с учетом результатов выполнения Программы за предыдущий год и с учетом результатов проведенных энергетических обследований (энергоауди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а Программы включает внесение изменений и дополнений в перечень программных мероприятий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. Ожидаемые результа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энергосбережения и повышения энергоэффективности должна обеспечить снижение объема потребленных энергетических ресурсов (тепловой энергии, электрической энергии) в сопоставимых условиях к концу 2024 года не менее чем на 10 % от объема фактически потребленного в 2021 году каждого из этих ресурсов в соответствии со ст. 24 Федерального закона № 261 – ФЗ, повышение качества и надежности теплоснабжения и освещения помещений организации, улучшение теплов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7.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Программы рассчитана на 2022 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«Визиндор»</w:t>
      </w:r>
    </w:p>
    <w:p>
      <w:pPr>
        <w:pStyle w:val="Normal"/>
        <w:jc w:val="right"/>
        <w:rPr/>
      </w:pPr>
      <w:r>
        <w:rPr>
          <w:sz w:val="28"/>
          <w:szCs w:val="28"/>
        </w:rPr>
        <w:t>на 2022 – 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ГАЮЩ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осберегающих мероприятий сельского поселения «Визин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"/>
        <w:gridCol w:w="6"/>
        <w:gridCol w:w="2660"/>
        <w:gridCol w:w="8"/>
        <w:gridCol w:w="1120"/>
        <w:gridCol w:w="9"/>
        <w:gridCol w:w="923"/>
        <w:gridCol w:w="8"/>
        <w:gridCol w:w="1360"/>
        <w:gridCol w:w="1260"/>
        <w:gridCol w:w="1080"/>
        <w:gridCol w:w="239"/>
        <w:gridCol w:w="49"/>
        <w:gridCol w:w="276"/>
      </w:tblGrid>
      <w:tr>
        <w:trPr>
          <w:trHeight w:val="26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 по годам</w:t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энергосбережение в организации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новление местной инструкции по эксплуатации, управлению и обслуживанию энергопотребляющих систем и периодический контроль со стороны руководства учреждения за их выполнением (ТПЭУ) п. 2.8.1 ПТЭТЭ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а дефектов и неполадок ТПЭУ п. 2.8.9 ПТЭТЭ (замечания по работе системы отопления, освещения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очистка светильников и окон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приборов учета тепловой энерги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, строений, сооружений приборами учета используемых энергетических ресурсов, те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центрального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зданий, строений, сооружений: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отнение оконных и дверных прое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энергосберегающих ок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Визиндор»</w:t>
      </w:r>
    </w:p>
    <w:p>
      <w:pPr>
        <w:pStyle w:val="Normal"/>
        <w:jc w:val="right"/>
        <w:rPr/>
      </w:pPr>
      <w:r>
        <w:rPr>
          <w:sz w:val="28"/>
          <w:szCs w:val="28"/>
        </w:rPr>
        <w:t>на 2022 – 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МЕРОПРИЯТИЙ 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ная 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запланированных мероприятий сельского поселения «Визин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1719"/>
        <w:gridCol w:w="1800"/>
        <w:gridCol w:w="1620"/>
        <w:gridCol w:w="1564"/>
        <w:gridCol w:w="236"/>
        <w:gridCol w:w="3"/>
        <w:gridCol w:w="258"/>
      </w:tblGrid>
      <w:tr>
        <w:trPr>
          <w:trHeight w:val="6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по год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 центрального о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даний, уплотнение оконных и дверных прое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ок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в области энергосбере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9:00Z</dcterms:created>
  <dc:creator>пользователь</dc:creator>
  <dc:description/>
  <cp:keywords/>
  <dc:language>en-US</dc:language>
  <cp:lastModifiedBy>1</cp:lastModifiedBy>
  <cp:lastPrinted>2021-12-28T14:15:00Z</cp:lastPrinted>
  <dcterms:modified xsi:type="dcterms:W3CDTF">2021-12-28T11:17:00Z</dcterms:modified>
  <cp:revision>4</cp:revision>
  <dc:subject/>
  <dc:title>Администрация                                    сельского поселения «Визиндор»</dc:title>
</cp:coreProperties>
</file>