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обжалования нормативных правовых актов и иных решений, принятых Администрацией и Советом сельского поселения «Визиндор»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3480C1"/>
            <w:sz w:val="28"/>
            <w:szCs w:val="28"/>
          </w:rPr>
          <w:t>Гражданским процессуальным кодексом Российской Федерации</w:t>
        </w:r>
      </w:hyperlink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едусмотрен судебный порядок обжалования нормативных правовых актов органов местного самоуправления (глава 24 Г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Гражданин, организация, считающие, что принятым и обнародованным в установленном порядке нормативным правовым актом представительного органа местного самоуправления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 (ч. 1 ст. 251 Г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в районный суд по месту нахождения представительного органа власти, принявшего нормативный правовой акт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Заявление, подаваемое в суд, должно соответствовать общим требованиям к форме и содержанию искового заявления, предусмотренных статьей 131 ГПК РФ. Кроме того, заявление должно содержать данные о наименовании представительного органа власти, принявшего оспариваемый нормативный правовой акт, о наименовании акта и дате его принятия; указание, какие права и свободы гражданина или неопределенного круга лиц нарушаются этим актом или его частью. К заявлению также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 (ч. 5 ст. 251 ГПК РФ). Решение суда о признании недействующим нормативного правового акта не может быть преодолено повторным принятием такого же акта (ч. 4 ст. 253 Г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2. В случае если права и свободы гражданина или организации нарушены ненормативным актом (решением) — их также можно оспорить в предусмотренном законодательством порядке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При этом под ненормативным актом понимается индивидуальный правовой акт, то есть такой акт, который содержит правовое предписание, обращенное к конкретному лицу либо группе лиц (персонифицированный) и рассчитанное на однократное применение. Обжалованию подлежат решения или действия (бездействие) Совета поселения, в результате которых: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- нарушены права и свободы гражданина;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- созданы препятствия к осуществлению гражданином его прав и свобод;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- на гражданина незаконно возложена какая-либо обязанность или он незаконно привлечен к ответственности (ст. 255 ГПК РФ)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Обжалование таких действий (бездействие) и решений регламентировано главой 25 ГПК РФ, которой предусмотрен как судебный, так и административный порядок обжалования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порядок заключается в обращении к вышестоящему в порядке подчиненности органу власти или должностному лицу в свободной (письменной) форме с изложением всех обстоятельств, свидетельствующих о нарушении прав и свобод посредством принятия не нормативного акта или действия (бездействия) органа государственной власти, должностного лица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порядок не является обязательным, и заявитель по данному вопросу вправе обратиться непосредственно в суд (ч. 1 ст. 254 ГПК РФ) в течение трех месяцев со дня, когда ему стало известно о нарушении его прав и свобод (ст. 256 Г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заявление (с соблюдением требований, предусмотренных ст. 131 ГПК РФ) подается в районный (городской) суд по месту фактического расположения представительного органа власти, решения или действия которого оспариваются. В случае если заявление подает гражданин (физическое лицо) — оно может быть подано в суд по месту жительства заявителя (ч. 2 ст. 254 Г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3. В случаях, когда ненормативный правовой акт или действие (бездействие) представительного органа власти нарушают права отдельных лиц в сфере предпринимательской и иной экономической деятельности — заявление подается в арбитражный суд соответствующего субъекта. Граждане, организации и иные лица вправе обратить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3480C1"/>
            <w:sz w:val="28"/>
            <w:szCs w:val="28"/>
          </w:rPr>
          <w:t>Арбитражный суд Республики Ко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заявлением о признании недействительными ненормативных правовых актов, незаконными решений и действий (бездействие) Совета сельского поселения «Визиндор», если полагают, что оспариваемый не 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 (ч. 1 ст. 198 А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 (ч. 4 ст. 198 АПК РФ). Требования к содержанию заявления изложены в ст. 199 Арбитражного процессуального кодекса РФ. Арбитражный суд, установив, что оспариваемый ненормативный правовой акт, решение и действия (бездействие) представительного органа власти, должностного лица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 (ч. 2 ст. 201 А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Решения арбитражного суда по делам об оспаривании ненормативных правовых актов, решений и действий (бездействия) органов, осуществляющих публичные полномочия, должностных лиц подлежат немедленному исполнению, если иные сроки не установлены в решении суда. (ч. 7 ст. 201 АПК РФ).</w:t>
      </w:r>
    </w:p>
    <w:p>
      <w:pPr>
        <w:pStyle w:val="Style15"/>
        <w:shd w:fill="FFFFFF" w:val="clear"/>
        <w:ind w:firstLine="573"/>
        <w:jc w:val="both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(ч. 8 ст. 201 АПК РФ).</w:t>
      </w:r>
    </w:p>
    <w:p>
      <w:pPr>
        <w:pStyle w:val="Normal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komi.arbi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4:00Z</dcterms:created>
  <dc:creator>поселение</dc:creator>
  <dc:description/>
  <cp:keywords/>
  <dc:language>en-US</dc:language>
  <cp:lastModifiedBy>1</cp:lastModifiedBy>
  <dcterms:modified xsi:type="dcterms:W3CDTF">2019-07-11T06:06:00Z</dcterms:modified>
  <cp:revision>4</cp:revision>
  <dc:subject/>
  <dc:title>Порядок обжалования нормативных правовых актов и иных решений, принятых Администрацией и Советом сельского поселения «Гагшор»</dc:title>
</cp:coreProperties>
</file>