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573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льского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181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изиндор» сикт   овмöдчöминса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еления «Визиндор»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 января  2023  года </w:t>
        <w:tab/>
        <w:tab/>
        <w:tab/>
        <w:tab/>
        <w:t xml:space="preserve">                             </w:t>
        <w:tab/>
        <w:t xml:space="preserve">                №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зиндор, Сысольский  райо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281" w:hRule="atLeast"/>
        </w:trPr>
        <w:tc>
          <w:tcPr>
            <w:tcW w:w="93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операций (действий по формированию документов, необходимых для выполнения внутренней бюджетной процедуры)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2-1 Бюджетного кодекса Российской Федерации, приказом Минфина России от 07.09.2016 N 356 "Об утверждении Методических рекомендаций по осуществлению внутреннего финансового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еречень операций (действий по формированию документов, необходимых для выполнения внутренней бюджетной процедуры)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изиндор»                                           С.В.Шадрин</w:t>
      </w:r>
    </w:p>
    <w:p>
      <w:pPr>
        <w:pStyle w:val="Normal"/>
        <w:autoSpaceDE w:val="false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от 31 января 2023 г. № 4-р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1"/>
        <w:gridCol w:w="814"/>
        <w:gridCol w:w="425"/>
        <w:gridCol w:w="283"/>
        <w:gridCol w:w="1419"/>
        <w:gridCol w:w="310"/>
        <w:gridCol w:w="340"/>
        <w:gridCol w:w="312"/>
        <w:gridCol w:w="3007"/>
        <w:gridCol w:w="2211"/>
        <w:gridCol w:w="1191"/>
      </w:tblGrid>
      <w:tr>
        <w:trPr>
          <w:cantSplit w:val="true"/>
        </w:trPr>
        <w:tc>
          <w:tcPr>
            <w:tcW w:w="1457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й (действий по формированию документов, необходимых для выполнения внутренней бюджетной процедур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2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1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бюджетных средств</w:t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1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1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, ответственного за выполнение внутренних бюджетных процедур</w:t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right"/>
        <w:rPr/>
      </w:pPr>
      <w:r>
        <w:rPr/>
      </w:r>
    </w:p>
    <w:p>
      <w:pPr>
        <w:pStyle w:val="Normal"/>
        <w:autoSpaceDE w:val="false"/>
        <w:spacing w:before="40" w:after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u w:val="single"/>
        </w:rPr>
        <w:t>Составление и представление документов в финансовый орган, необходимых для составления и рассмотрения проекта бюджета, в том числе реестров расходных обязательств и</w:t>
      </w:r>
      <w:r>
        <w:rPr>
          <w:sz w:val="20"/>
          <w:szCs w:val="20"/>
        </w:rPr>
        <w:t xml:space="preserve"> обоснований бюджетных ассигнований</w:t>
      </w:r>
      <w:r>
        <w:rPr>
          <w:sz w:val="16"/>
          <w:szCs w:val="16"/>
        </w:rPr>
        <w:t xml:space="preserve"> (наименование внутренней бюджетной процедуры)</w:t>
      </w:r>
    </w:p>
    <w:tbl>
      <w:tblPr>
        <w:tblW w:w="15904" w:type="dxa"/>
        <w:jc w:val="left"/>
        <w:tblInd w:w="-6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2552"/>
        <w:gridCol w:w="1701"/>
        <w:gridCol w:w="1928"/>
        <w:gridCol w:w="1871"/>
        <w:gridCol w:w="1418"/>
        <w:gridCol w:w="1077"/>
        <w:gridCol w:w="1077"/>
        <w:gridCol w:w="1332"/>
      </w:tblGrid>
      <w:tr>
        <w:trPr>
          <w:trHeight w:val="220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, ответственное за выполнение опер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риски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рис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в карту ВФ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применению контрольных действий</w:t>
            </w:r>
          </w:p>
        </w:tc>
      </w:tr>
      <w:tr>
        <w:trPr>
          <w:trHeight w:val="220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ероят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иск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на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68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ведений о плановых расходных обязательствах и обоснований бюджетных ассигновани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арначева И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несоблюдения бюджетного законодательства и иных нормативных правовых а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юджетной заявки на очередной финансовый год и плановый период в разрезе КБК в программе «Планирование» и представление в финансовое управл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направление распределения бюджетных ассигнований по кодам классификации расходов бюджетов и (или) документа об объемах бюджетных ассигнований на дополнительные потребности главного распорядителя (получателя) бюдже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ной заявки на дополнительные потребности, обоснование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арначева И.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несоблюдения бюджетного законодательства и иных нормативных правовых а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495"/>
        <w:gridCol w:w="284"/>
        <w:gridCol w:w="1418"/>
        <w:gridCol w:w="284"/>
        <w:gridCol w:w="2268"/>
        <w:gridCol w:w="6010"/>
      </w:tblGrid>
      <w:tr>
        <w:trPr/>
        <w:tc>
          <w:tcPr>
            <w:tcW w:w="158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"/>
              <w:gridCol w:w="2891"/>
              <w:gridCol w:w="28"/>
              <w:gridCol w:w="142"/>
              <w:gridCol w:w="2382"/>
              <w:gridCol w:w="28"/>
              <w:gridCol w:w="142"/>
              <w:gridCol w:w="1532"/>
              <w:gridCol w:w="28"/>
              <w:gridCol w:w="142"/>
              <w:gridCol w:w="1758"/>
              <w:gridCol w:w="28"/>
              <w:gridCol w:w="142"/>
              <w:gridCol w:w="1701"/>
              <w:gridCol w:w="28"/>
              <w:gridCol w:w="142"/>
              <w:gridCol w:w="1248"/>
              <w:gridCol w:w="28"/>
              <w:gridCol w:w="142"/>
              <w:gridCol w:w="907"/>
              <w:gridCol w:w="28"/>
              <w:gridCol w:w="142"/>
              <w:gridCol w:w="907"/>
              <w:gridCol w:w="29"/>
              <w:gridCol w:w="993"/>
              <w:gridCol w:w="2268"/>
            </w:tblGrid>
            <w:tr>
              <w:trPr/>
              <w:tc>
                <w:tcPr>
                  <w:tcW w:w="16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538" w:type="dxa"/>
                  <w:gridSpan w:val="24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>.  Составление, утверждение и ведение бюджетных смет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93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9" w:hRule="atLeast"/>
                <w:cantSplit w:val="true"/>
              </w:trPr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ие и ведение бюджетной сметы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ставление, утверждение и ведение бюджетной сметы 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38" w:type="dxa"/>
                  <w:gridSpan w:val="24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07" w:type="dxa"/>
                  <w:gridSpan w:val="25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>.  Исполнение бюджетной сметы (за исключением расходов на закупку товаров, работ,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8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107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8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08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08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9" w:hRule="atLeast"/>
                <w:cantSplit w:val="true"/>
              </w:trPr>
              <w:tc>
                <w:tcPr>
                  <w:tcW w:w="308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расчетов с должностными лицами по расчету денежного содержания и заработной платы, и удержаний из заработной платы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Формирование платежной ведомости по заработной плате, формирование заявки на оплату расходов по заработной плате,  формирование заявок на уплату  НДФЛ. Формирование заявки на кассовый расход на перечисление   удержаний из заработной платы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нормативных правовых актов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8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выплаты пенсии за выслугу лет муниципальной службы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и исполнение заявки по оплате расходов для выплаты пенсии за выслугу лет муниципальной службы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5" w:hRule="atLeast"/>
                <w:cantSplit w:val="true"/>
              </w:trPr>
              <w:tc>
                <w:tcPr>
                  <w:tcW w:w="3088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расчетов с должностными лицами  по командировочным расходам, проезд к месту отдыха и обратно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формирование заявки на оплату расходов по командировочным расходам, проезда к месту отдыха и обратно 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88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Осуществление расчетов по начислениям на оплату труда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заявки на оплату страховых взносов в ФСС, ПФР, ФФОМС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07" w:type="dxa"/>
                  <w:gridSpan w:val="25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07" w:type="dxa"/>
                  <w:gridSpan w:val="25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07" w:type="dxa"/>
                  <w:gridSpan w:val="25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 xml:space="preserve">.  Ведение бюджетного учета, в том числе принятие к учету первичных учетных документов (составление сводных учетных документов)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0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1022" w:type="dxa"/>
                  <w:gridSpan w:val="2"/>
                  <w:vMerge w:val="restart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gridSpan w:val="2"/>
                  <w:vMerge w:val="continue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gridSpan w:val="2"/>
                  <w:vMerge w:val="continue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30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ие к учету первичных учетных документов (составление сводных учетных документов)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в первичных учетных документах обязательных реквизитов</w:t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принципа эффективности использования бюджетных средств</w:t>
                  </w:r>
                </w:p>
              </w:tc>
              <w:tc>
                <w:tcPr>
                  <w:tcW w:w="1871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даты, подписи лиц с указанием фамилий и инициалов  при допущенных исправлениях в первичных учетных документах</w:t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принимаемых к учету первичных документов о совершенном факте хозяйственной жизни (соответствие форме первичных документов), в том числе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ответствие приказов по личному составу нормативно-правовым актам прием, перевод, увольнение, присвоение классных чинов муниципальной службы, установление надбавок за выслугу лет, за работу в местности , приравненной к районам Крайнего Севера, за особые условия, о выплате материальной помощи (соблюдение процедуры, установленного порядка, своевременность сроков, подписание уполномоченными лицами, надлежащим лицам, качество содержания и сроки представления)  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Соответствие приказов по кадровому учету нормативно-правовым актам (предоставление оплачиваемых отпусков, отпусков без сохранения заработной платы, учебных отпусков) о направлении в служебные командировки (соблюдение процедуры, установленного порядка, своевременность, сроки, подписание уполномоченными лицами, надлежащим лицам, качество содержания и сроки представления), ведение учета отпусков сотрудников. Приказы на выплату работникам премии. Табель учетного времени (качество содержания и сроки представления)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7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1"/>
              <w:gridCol w:w="2552"/>
              <w:gridCol w:w="1702"/>
              <w:gridCol w:w="1928"/>
              <w:gridCol w:w="1871"/>
              <w:gridCol w:w="1418"/>
              <w:gridCol w:w="1077"/>
              <w:gridCol w:w="1077"/>
              <w:gridCol w:w="1021"/>
            </w:tblGrid>
            <w:tr>
              <w:trPr/>
              <w:tc>
                <w:tcPr>
                  <w:tcW w:w="157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>.  Отражение информации, указанной в первичных учетных документах в регистрах бюджетного учета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39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Отражение информации, указанной в первичных учетных документах в регистрах бюджетного учета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Формирование регистров учета: журналов операций, главной книги (проверка корреспонденции счетов и содержание операции, хронология и соответствие форме первичных документов)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Отнесение объектов основных средств к амортизационным группа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Формирование инвентарных карточек учета основных средств, оборотные ведомости по О.С. и М.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7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1"/>
              <w:gridCol w:w="2552"/>
              <w:gridCol w:w="1702"/>
              <w:gridCol w:w="1928"/>
              <w:gridCol w:w="1871"/>
              <w:gridCol w:w="1418"/>
              <w:gridCol w:w="1077"/>
              <w:gridCol w:w="1077"/>
              <w:gridCol w:w="1021"/>
            </w:tblGrid>
            <w:tr>
              <w:trPr/>
              <w:tc>
                <w:tcPr>
                  <w:tcW w:w="157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.  Проведение оценки имущества и обязательств, а также инвентаризаций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032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Проведение оценки имущества и обязательств, а также инвентаризаций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Проведение инвентаризации имущества, оформление результатов инвентаризации, отражение результатов инвентаризации в учете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7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1"/>
              <w:gridCol w:w="2552"/>
              <w:gridCol w:w="1702"/>
              <w:gridCol w:w="1928"/>
              <w:gridCol w:w="1871"/>
              <w:gridCol w:w="1418"/>
              <w:gridCol w:w="1077"/>
              <w:gridCol w:w="1077"/>
              <w:gridCol w:w="1021"/>
            </w:tblGrid>
            <w:tr>
              <w:trPr/>
              <w:tc>
                <w:tcPr>
                  <w:tcW w:w="157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>.  Учет расчетов с подотчетными лицами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39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Учет расчетов с подотчетными лицами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Контроль расчетов с подотчетными лицами (соблюдение сроков представления авансовых отчетов подотчетными лицами, соблюдение запрета на выдачу подотчетных сумм работникам, имеющим задолженность по ранее выданным авансам)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ие фактически произведенных расходов в служебных командировках действующему законодательств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документов, подтверждающих произведенные расходы в служебных командировках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ие фактически произведенных расходов при проезде к месту использования отпуска и обратно действующему законодательству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7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1"/>
              <w:gridCol w:w="2552"/>
              <w:gridCol w:w="1702"/>
              <w:gridCol w:w="1928"/>
              <w:gridCol w:w="1871"/>
              <w:gridCol w:w="1418"/>
              <w:gridCol w:w="1077"/>
              <w:gridCol w:w="1077"/>
              <w:gridCol w:w="1021"/>
            </w:tblGrid>
            <w:tr>
              <w:trPr/>
              <w:tc>
                <w:tcPr>
                  <w:tcW w:w="157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>.  Учет расчетов по оплате труда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39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Учет расчетов по оплате труда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Контроль расчетов по начислению и перечислению оплаты труда сотрудникам  в соответствии с нормативно-правовыми актами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Начисление работникам заработной платы в соответствии с требованиями нормативно-правовых актов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Начисление работникам материальной помощи в соответствии с требованиями НП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Начисление работникам премий в соответствии с требованиями НП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ьность расчета среднего заработка в соответствии с требованиями НП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7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1"/>
              <w:gridCol w:w="2552"/>
              <w:gridCol w:w="1702"/>
              <w:gridCol w:w="1928"/>
              <w:gridCol w:w="1871"/>
              <w:gridCol w:w="1418"/>
              <w:gridCol w:w="1077"/>
              <w:gridCol w:w="1077"/>
              <w:gridCol w:w="1021"/>
            </w:tblGrid>
            <w:tr>
              <w:trPr/>
              <w:tc>
                <w:tcPr>
                  <w:tcW w:w="157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.  Составление и представление бюджетной отчетности и сводной бюджетной отчетности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39" w:hRule="atLeast"/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и представление бюджетной отчет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бюджетной отчетност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ставление и предоставление сводной бюджетной отчетности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сводной бюджетной отчетност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7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1"/>
              <w:gridCol w:w="2552"/>
              <w:gridCol w:w="1702"/>
              <w:gridCol w:w="1928"/>
              <w:gridCol w:w="1871"/>
              <w:gridCol w:w="1418"/>
              <w:gridCol w:w="1077"/>
              <w:gridCol w:w="1077"/>
              <w:gridCol w:w="1021"/>
            </w:tblGrid>
            <w:tr>
              <w:trPr/>
              <w:tc>
                <w:tcPr>
                  <w:tcW w:w="157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. 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о таможенном регулировании в Российской Федерации)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autoSpaceDE w:val="false"/>
                    <w:spacing w:before="0" w:after="3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наименование внутренней бюджетной процедуры)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стное лицо, ответственное за выполнение операции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риск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рисков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ючить в карту ВФК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ложения по применению контрольных действий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вероятности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0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оятность на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ствия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39" w:hRule="atLeast"/>
                <w:cantSplit w:val="true"/>
              </w:trPr>
              <w:tc>
                <w:tcPr>
                  <w:tcW w:w="3061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Контроль за правильностью исчисления, полнотой и своевременностью осуществления платежей (поступления источников финансирования дефицита бюджета) в бюджет</w:t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Учет полученных бюджетных кредитов, уплата процентов по кредитам, пеней и штрафов по ним</w:t>
                  </w:r>
                </w:p>
              </w:tc>
              <w:tc>
                <w:tcPr>
                  <w:tcW w:w="1702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 Парначева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принципа эффективности использования бюджетных средст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Уточнение неверно зачисленных платежей в бюджет, в том числе невыясненных поступ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рмирование и исполнение уведомления об уточнении вида и принадлежности платежа, заявки на возврат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-экономист Дубровец М.В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 несоблюдения бюджетного законодательства и иных нормативных правовых актов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209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3780" w:hanging="3780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1134" w:right="25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99B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9:00Z</dcterms:created>
  <dc:creator>Куликов Валерий</dc:creator>
  <dc:description/>
  <cp:keywords/>
  <dc:language>en-US</dc:language>
  <cp:lastModifiedBy>VZD</cp:lastModifiedBy>
  <cp:lastPrinted>2019-09-20T14:28:00Z</cp:lastPrinted>
  <dcterms:modified xsi:type="dcterms:W3CDTF">2023-02-01T11:56:00Z</dcterms:modified>
  <cp:revision>30</cp:revision>
  <dc:subject/>
  <dc:title>Коми республикаса</dc:title>
</cp:coreProperties>
</file>