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160"/>
        <w:gridCol w:w="3759"/>
      </w:tblGrid>
      <w:tr>
        <w:trPr/>
        <w:tc>
          <w:tcPr>
            <w:tcW w:w="41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 поселения «Визиндор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680" cy="5257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зиндор» сикт овмöдчöминс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ind w:left="-156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0 марта 2023 г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03/13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.Визиндор, Республика Коми</w:t>
      </w:r>
    </w:p>
    <w:p>
      <w:pPr>
        <w:pStyle w:val="Normal"/>
        <w:ind w:right="-19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39"/>
      </w:tblGrid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сельского поселения «Визиндор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 июля 2020г. № 248-ФЗ»О государственном контроле (надзоре) и муниципальном контроле в Российской Федерации», Федеральным законом от 06.10.2003г. № 131 - ФЗ «Об общих принципах организации местного самоуправления в Российской Федерации», руководствуясь Уставом сельского поселения «Визиндор», администрация сельского поселения «Визиндор»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сельского поселения «Визиндор» (далее - форма проверочного листа- приложение № 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опубликование формы проверочного листа на официальном сайте администрации сельского поселения «Визиндор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 и подлежит обнарод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С.В.Шадр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Визиндор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марта 2023 г. № 03/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ый при осуществлении 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именование  юридического  лица,  фамилия, имя, отчество (при наличии) индивидуального предпринимателя, гражданина  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есто  проведения  плановой проверки с заполнением проверочного листа и (или)   используемые  юридическим  лицом,  индивидуальным  предпринимателем, гражданином  земельные участки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визиты распоряжения о проведении плановой проверки юридического лица, индивидуального предпринимателя, гражданина : 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, дата распоряжения о проведении  плановой проверки юридического лица,                                    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четный  номер  проверки  и  дата присвоения учетного номера проверки в едином реестре проверок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учетный номер проверки и дата его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я в едином реестре проверок)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Форма  проверочного  листа  утверждена  постановлением   Администрации от ______№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лжность, фамилия и инициалы должностного лица Администрации, проводящего плановую проверку и заполняющего проверочный лист __________________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вопросов, отражающих содержание обязательных требований, ответы на   которые  однозначно  свидетельствуют  о  соблюдении  или  несоблюдении юридическим лицом, индивидуальным предпринимателем обязательных требований, составляющих предмет провер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032"/>
        <w:gridCol w:w="2956"/>
        <w:gridCol w:w="709"/>
        <w:gridCol w:w="70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спространяется требование</w:t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животных на территории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ояснения и дополнения по вопросам, содержащимся в перечн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а (лиц), проводящего (проводящих)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верочного листа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получения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 должностного лица (лиц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2:00Z</dcterms:created>
  <dc:creator>1</dc:creator>
  <dc:description/>
  <cp:keywords/>
  <dc:language>en-US</dc:language>
  <cp:lastModifiedBy>1</cp:lastModifiedBy>
  <cp:lastPrinted>2023-03-23T08:53:00Z</cp:lastPrinted>
  <dcterms:modified xsi:type="dcterms:W3CDTF">2023-03-23T05:56:00Z</dcterms:modified>
  <cp:revision>3</cp:revision>
  <dc:subject/>
  <dc:title>                Администрация </dc:title>
</cp:coreProperties>
</file>