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Визиндор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4959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Визиндор» сик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вмöдчöминса администрация</w:t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9 ноября 2022 года</w:t>
      </w:r>
      <w:r>
        <w:rPr>
          <w:b w:val="false"/>
          <w:sz w:val="28"/>
          <w:szCs w:val="28"/>
        </w:rPr>
        <w:tab/>
        <w:tab/>
        <w:t xml:space="preserve">                                                                </w:t>
      </w:r>
      <w:r>
        <w:rPr>
          <w:b w:val="false"/>
          <w:sz w:val="28"/>
          <w:szCs w:val="28"/>
          <w:u w:val="single"/>
        </w:rPr>
        <w:t>№11/4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п.Визиндор,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территории сельского поселения «Визиндор» на 202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44 Федерального закона № 248-ФЗ от 31 июля                     2021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Визиндор» от 24.12.2021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3/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я сельского поселения «Визиндор» постановляет: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Визиндор» на 2023 год.</w:t>
      </w:r>
    </w:p>
    <w:p>
      <w:pPr>
        <w:pStyle w:val="Normal"/>
        <w:suppressAutoHyphens w:val="true"/>
        <w:spacing w:before="0" w:after="0"/>
        <w:ind w:right="-1"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 Постановление разместить на официальном сайте Администрации в сети «Интернет».</w:t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right="-1"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Визиндор»                                           С.В.Шадрин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1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Визиндор»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11.2022 года  №11/49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 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Визиндор» на 2023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м Совета сельского поселения «Визиндор» от 24.12.202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3/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Визиндор»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 Описание текущего развития профилактической деятельности Администрации сельского поселения «Визиндор», характеристика проблем, на решение которых направлена программа профилакт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Визиндор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1" w:name="_Hlk8908206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й сельского поселения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Визиндор», утвержд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м Совета сельского поселения «Визиндор» от 24.12.202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3/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надлежащее содержание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воевремен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ка кровель зданий, сооружений от снега, наледи и сосулек; 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складирование твердых коммунальных отходов вне выделенных для такого складирования мест;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Cs/>
          <w:color w:val="000000"/>
        </w:rPr>
        <w:t>выгула животных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</w:rPr>
        <w:t>выпаса сельскохозяйственных животных и птиц на территориях общего пользования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5) не проведение мероприятий по удалению борщевика Сосновского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ложением о муниципальном контроле в сфере благоустройства на территории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) информирование;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сельском поселении и их целевые зна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, принесших вред здоровью человека в результате нарушения правил благоустройства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сельском поселении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щее количество учтенных объектов контроля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личество учтенных контролируемых лиц на конец отчетного периода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бщее количество жалоб, поданных контролируемыми лицами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0"/>
        <w:gridCol w:w="4272"/>
        <w:gridCol w:w="2208"/>
        <w:gridCol w:w="172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сельского поселения «Визиндор»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может осуществляться уполномоченным Администрацией сельского поселения «Визиндор» должностным лицом, главой сельского поселения «Визиндор»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чный прием граждан проводится главой сельского поселения. Информация о месте приема, а также об установленных для приема днях и часах размещается на официальном в сети «Интернет»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eastAsia="ja-JP"/>
    </w:rPr>
  </w:style>
  <w:style w:type="character" w:styleId="Style11">
    <w:name w:val="Основной шрифт абзаца"/>
    <w:qFormat/>
    <w:rPr/>
  </w:style>
  <w:style w:type="character" w:styleId="Heading1Char1">
    <w:name w:val="Heading 1 Char1"/>
    <w:qFormat/>
    <w:rPr>
      <w:rFonts w:ascii="Calibri" w:hAnsi="Calibri" w:cs="Calibri"/>
      <w:sz w:val="28"/>
      <w:lang w:val="ru-RU" w:bidi="ar-SA"/>
    </w:rPr>
  </w:style>
  <w:style w:type="character" w:styleId="Heading2Char">
    <w:name w:val="Heading 2 Char"/>
    <w:basedOn w:val="Style11"/>
    <w:qFormat/>
    <w:rPr>
      <w:b/>
      <w:sz w:val="28"/>
      <w:lang w:val="ru-RU" w:bidi="ar-SA"/>
    </w:rPr>
  </w:style>
  <w:style w:type="character" w:styleId="Heading6Char">
    <w:name w:val="Heading 6 Char"/>
    <w:basedOn w:val="Style11"/>
    <w:qFormat/>
    <w:rPr>
      <w:b/>
      <w:bCs/>
      <w:sz w:val="22"/>
      <w:szCs w:val="22"/>
      <w:lang w:val="ru-RU" w:eastAsia="ja-JP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 w:val="false"/>
    </w:rPr>
  </w:style>
  <w:style w:type="character" w:styleId="BodyText2Char">
    <w:name w:val="Body Text 2 Char"/>
    <w:basedOn w:val="Style1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5:00Z</dcterms:created>
  <dc:creator>1</dc:creator>
  <dc:description/>
  <cp:keywords/>
  <dc:language>en-US</dc:language>
  <cp:lastModifiedBy>1</cp:lastModifiedBy>
  <cp:lastPrinted>2022-11-29T09:53:00Z</cp:lastPrinted>
  <dcterms:modified xsi:type="dcterms:W3CDTF">2022-11-29T06:53:00Z</dcterms:modified>
  <cp:revision>6</cp:revision>
  <dc:subject/>
  <dc:title>          Администрация сельского</dc:title>
</cp:coreProperties>
</file>