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Визинд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«Визинд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108" w:hanging="0"/>
        <w:rPr/>
      </w:pPr>
      <w:r>
        <w:rPr/>
        <w:t>от 07 марта 2023 года</w:t>
        <w:tab/>
        <w:tab/>
        <w:tab/>
        <w:tab/>
        <w:tab/>
        <w:t xml:space="preserve">          </w:t>
        <w:tab/>
        <w:t xml:space="preserve">                              №03/12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п.Визинд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администрация сельского поселения «Визинд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сельского поселения «Визиндор» является органом местного самоуправления, уполномоченным осуществлять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, утверждение, ведение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ого перечн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и силу постановления администрации сельского поселения «Визиндор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02/09 от 05.02.2019 года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4/14 от 12.04.2021 года «О внесении изменений в постановление № 02/09 от 05.02.2019 года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изиндор»                                             С.В.Шадрин</w:t>
      </w:r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right="1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кого поселения «Визиндор»</w:t>
      </w:r>
    </w:p>
    <w:p>
      <w:pPr>
        <w:pStyle w:val="Normal"/>
        <w:ind w:left="5103" w:right="18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7 марта 2023  года  №03/12       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sz w:val="28"/>
          <w:szCs w:val="28"/>
        </w:rPr>
        <w:t>Настоящий порядок определяет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имущество, включенное в указанные перечни, также может быть отчуждено на возмездной</w:t>
      </w:r>
      <w:r>
        <w:rPr/>
        <w:t xml:space="preserve"> </w:t>
      </w:r>
      <w:r>
        <w:rPr>
          <w:sz w:val="28"/>
          <w:szCs w:val="28"/>
        </w:rPr>
        <w:t xml:space="preserve">основе в собственность субъектов малого и среднего предпринимательства в соответствии с Федеральным законом от 22 июля 2008 года № 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еречень формируется из движимого и недвижимого муниципального имущества, (далее - имущество), соответствующего следующим критериям: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Style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е) имущество не подлежит приватизации в соответствии с прогноз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731/5a315b63508d24d3fa9fd89bb65b9a10b6f736a6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граммой) приватизации имущества или перечнем имущества, приватизация которого осуществляется без включения в прогнозный план (программу) приватизации имущества на плановый период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и) земельный участок не относится к земельным участка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a479c028d080f9c4013f9a12ca4bc04a1bc7527/" \l "dst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a479c028d080f9c4013f9a12ca4bc04a1bc7527/" \l "dst6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a479c028d080f9c4013f9a12ca4bc04a1bc7527/" \l "dst6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a479c028d080f9c4013f9a12ca4bc04a1bc7527/" \l "dst6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a479c028d080f9c4013f9a12ca4bc04a1bc7527/" \l "dst6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a479c028d080f9c4013f9a12ca4bc04a1bc7527/" \l "dst6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емельного кодекса Российской Федерации, за </w:t>
      </w:r>
      <w:r>
        <w:rPr>
          <w:color w:val="000000"/>
          <w:sz w:val="28"/>
          <w:szCs w:val="28"/>
        </w:rPr>
        <w:t>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Style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формирования и веде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едложения о включении имущества в Перечень (далее - предложения) (в том числе его ежегодное дополнение) с обоснованием целесообразности его включения могут быть внесены в письменной форме в Уполномоченный орган органами исполнительной власти Республики Коми, органами местного самоуправления, общероссийскими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убъектами малого и среднего предпринимательства и физическими лицами, не являющимся индивидуальными предпринимателями и применяющими специальный налоговый режим «Налог на профессиональный доход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о, закрепленное на праве хозяйственного ведения или оперативного управления соответственно за муниципальным унитарным предприятием или муниципальным учреждением сельского поселения (далее – МУП, муниципальное учреждение), может быть включено в перечень по предложению указанных МУПов или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ие предложения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пунктом 1.2 настоящего Поряд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2.5 и 2.6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б отказе в учете предло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 отказе в учете предложения, указанного в пп. в) настоящего пункта, принимается в случае, есл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казанное в предложении имущество не находится в муниципальной собственности сельского поселения «Визиндор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мущество не соответствует критериям, установленным в пунктом 1.2. настоящего Поряд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казанное в предложении имущество является земельным участко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казанное в предложении имущество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 включении (отказе во включении) имущества в Перечень доводится до сведения лиц, направивших предложения, путем направления письменного ответа в течение 3 рабочих дней со дня принятия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Ведение перечня осуществляется путем внесения в него изменений, в том числе включением в перечень и (или) исключением из перечня имуществ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Внесение изменений путем включения имущества в перечень производится в порядке, установленном пунктом 3 настоящего Поряд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 решении Уполномоченного органа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аименование объектов муниципальн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естонахождение объектов муниципальн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ндивидуализирующие характеристики объектов муниципального имущества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дастровый номер (при его отсутствии условный номер либо устаревший номер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казывается в отношении недвижим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ид имущества (здание или помещение или движимое), категория земель, вид разрешенного использ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тажность (указывается в отношении здания), этаж (указывается в отношении помещ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ая площадь - указывается в отношении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обходимость проведения капитального ремонта - указывается в отношении недвижимого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мущество отчуждено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о собственности сельского поселения «Визиндор»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инятия решения о необходимости сноса или реконструкции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наличие потребности в имуществе, составляющем казну сельского поселения «Визиндор», для использования для муниципальных нуж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муниципальным учреждением, МУПом принято решение об использовании имущества в деятельности муниципального учреждения, МУПа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 исключении имущества из перечня принимается в течение 3 рабочих дней со дня установления указанных обстоя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Ведение перечня осуществляется в электронном виде должностными лицами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В перечень вносятся сведения об имуществе, содержащиеся в решении Уполномоченного органа о включении имущества в переч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 Сведения об имуществе, указанные в пункте 2.8 настоящего Порядка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пунктами 2.5.- 2.6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Порядок обязательного опублик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еречень и внесенные в него изменения подлежа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обязательному опубликованию в средствах массовой информации - в течение 10 рабочих дней со дня утвер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мещению на официальном сайте администрации сельского поселения «Визиндор»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3EEE7DE5278645BE9A5694CAE3D5057C3C562D665BA5B5AB187B5F4C5E2ECC7919E1BF05A03A0Fu5u2G" TargetMode="External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1:00Z</dcterms:created>
  <dc:creator>Саенко Т.С.</dc:creator>
  <dc:description/>
  <cp:keywords/>
  <dc:language>en-US</dc:language>
  <cp:lastModifiedBy>1</cp:lastModifiedBy>
  <cp:lastPrinted>2023-03-07T11:29:00Z</cp:lastPrinted>
  <dcterms:modified xsi:type="dcterms:W3CDTF">2023-03-07T08:39:00Z</dcterms:modified>
  <cp:revision>3</cp:revision>
  <dc:subject/>
  <dc:title>Глава муниципального района   «Сысольский»-  руководитель  администрации района</dc:title>
</cp:coreProperties>
</file>