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55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                             сельского  поселения  «Визиндор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0" w:right="-389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«Визиндор» сикт овмöдчöминса</w:t>
            </w:r>
          </w:p>
          <w:p>
            <w:pPr>
              <w:pStyle w:val="Heading1"/>
              <w:ind w:left="0" w:right="-3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Heading1"/>
              <w:ind w:left="0" w:right="-3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РАСПОРЯЖЕНИЕ</w:t>
      </w:r>
    </w:p>
    <w:p>
      <w:pPr>
        <w:pStyle w:val="Heading2"/>
        <w:ind w:left="284" w:hanging="284"/>
        <w:rPr/>
      </w:pPr>
      <w:r>
        <w:rPr/>
        <w:t xml:space="preserve">  </w:t>
      </w:r>
      <w:r>
        <w:rPr/>
        <w:t>ТШÖКТÖМ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Cs w:val="24"/>
        </w:rPr>
        <w:t>от</w:t>
      </w:r>
      <w:r>
        <w:rPr>
          <w:szCs w:val="24"/>
          <w:u w:val="single"/>
        </w:rPr>
        <w:t xml:space="preserve">  7 февраля  2022  г.___</w:t>
      </w:r>
      <w:r>
        <w:rPr>
          <w:sz w:val="28"/>
        </w:rPr>
        <w:tab/>
        <w:t xml:space="preserve">          </w:t>
        <w:tab/>
        <w:t xml:space="preserve">                           </w:t>
        <w:tab/>
        <w:t xml:space="preserve">                                 </w:t>
      </w:r>
      <w:r>
        <w:rPr>
          <w:szCs w:val="24"/>
        </w:rPr>
        <w:t>№ 2-р</w:t>
      </w:r>
    </w:p>
    <w:p>
      <w:pPr>
        <w:pStyle w:val="Heading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Визиндор, Республика Коми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Об утверждении плана  мероприятий по противодействию коррупции в    органах МСУ сельского поселения  «Визиндор» на 2022-202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план  мероприятий по противодействию коррупции в    органах МСУ сельского поселения  «Визиндор» на 2022-2025  годы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изиндор»                                        С.В.Ша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142"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ind w:left="142"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Визиндор»</w:t>
      </w:r>
    </w:p>
    <w:p>
      <w:pPr>
        <w:pStyle w:val="Normal"/>
        <w:autoSpaceDE w:val="false"/>
        <w:ind w:left="142" w:right="-314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-р от 7 февраля 2022 года</w:t>
      </w:r>
      <w:r>
        <w:rPr/>
        <w:t xml:space="preserve"> </w:t>
      </w:r>
    </w:p>
    <w:p>
      <w:pPr>
        <w:pStyle w:val="Normal"/>
        <w:autoSpaceDE w:val="false"/>
        <w:ind w:left="7938" w:right="-314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роприятий по противодействию коррупции в    органах МСУ сельского поселения  «Визиндор» на 2022-2025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43"/>
        <w:gridCol w:w="2552"/>
        <w:gridCol w:w="24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 исполнения, 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(актуализация принятых) муниципальных правовых актов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022-2025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</w:t>
              <w:softHyphen/>
              <w:t>ние проектов нормативных право</w:t>
              <w:softHyphen/>
              <w:t>вых   актов и нормативных правовых актов  в   прокуратур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 (в течение 60 дней с даты принятия (изменения) соответствующего федерального и (или) республиканского законодательст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обеспечения прав граждан и организаций на доступ к информации о деятельности органов местного самоуправления  сельского поселения «Визин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 до 1 июля года, следующего за отчетны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правоохранительными органами и иными государственными органами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реализация мер по обеспечению и соблюдению депутатами Совета сельского поселения «Визиндор» требований законодательства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соблюдением лицами, замещающими муниципальные должности, муниципальными служащими администрации сельского поселения «Визиндор»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4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контроля за своевременным предоставлением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      </w:r>
          </w:p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ми, замещающими муниципальные должности, муниципальными служащими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внутреннего мониторинг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муниципальными служа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и членов их семей на официальном сайте муниципального района «Сысольский» в разделе поселения «Визиндор»   в установленные законодательств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3" w:firstLine="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полнения и актуализации раздела по противодействию коррупции  сельского поселения «Визиндор» на официальном  сайте муниципального района «Сысоль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3" w:firstLine="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актуальной  информации о «телефоне доверия», позволяющего гражданам сообщать о ставших известными им фактах коррупции, причинах и условиях, способствующих их совершению, на официальном стенде  сельского поселения «Визин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3" w:firstLine="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жалоб и обращений граждан о фактах коррупции в органах местного самоуправления сельского поселения «Визиндор» и организация проверок указанны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информации  о планируемых заседаниях жилищных комиссий  на сайте муниципального района «Сысольский» в подраздел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4:00Z</dcterms:created>
  <dc:creator>Ростком</dc:creator>
  <dc:description/>
  <cp:keywords/>
  <dc:language>en-US</dc:language>
  <cp:lastModifiedBy>1</cp:lastModifiedBy>
  <cp:lastPrinted>2022-02-07T16:11:00Z</cp:lastPrinted>
  <dcterms:modified xsi:type="dcterms:W3CDTF">2022-02-07T13:13:00Z</dcterms:modified>
  <cp:revision>3</cp:revision>
  <dc:subject/>
  <dc:title>Администрация                               сельского  поселения  «Визиндор»</dc:title>
</cp:coreProperties>
</file>