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40"/>
        <w:gridCol w:w="4753"/>
      </w:tblGrid>
      <w:tr>
        <w:trPr>
          <w:trHeight w:val="10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2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сель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“Визиндор”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ind w:left="38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17543186" r:id="rId2"/>
              </w:object>
            </w:r>
          </w:p>
        </w:tc>
        <w:tc>
          <w:tcPr>
            <w:tcW w:w="4753" w:type="dxa"/>
            <w:tcBorders/>
          </w:tcPr>
          <w:p>
            <w:pPr>
              <w:pStyle w:val="12"/>
              <w:snapToGrid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2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Визиндор” си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25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ЫВКÖРТÖД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2025 г.</w:t>
      </w:r>
      <w:r>
        <w:rPr>
          <w:sz w:val="24"/>
          <w:szCs w:val="24"/>
        </w:rPr>
        <w:t xml:space="preserve">                                                                                      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Визиндор, Сысольский район, Республика Ком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42" w:hanging="0"/>
        <w:jc w:val="center"/>
        <w:rPr/>
      </w:pPr>
      <w:r>
        <w:rPr>
          <w:sz w:val="24"/>
          <w:szCs w:val="24"/>
        </w:rPr>
        <w:t>О внесении изменений в решение №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19/1 от 14.09.2018 г. « Об утверждении Правил благоустройства территории сельского поселения «Визинд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сельского поселения «Визиндор», </w:t>
      </w:r>
      <w:r>
        <w:rPr>
          <w:sz w:val="24"/>
          <w:szCs w:val="24"/>
        </w:rPr>
        <w:t>Совет сельского поселения «Визиндор»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ind w:left="7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изменения в решение №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19/1 от 14.09.2018 г. « Об утверждении Правил благоустройства территории сельского поселения «Визинд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ункт 7 Правил благоустройства территории сельского поселения «Визиндор»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4"/>
          <w:szCs w:val="24"/>
        </w:rPr>
        <w:t xml:space="preserve">7.Организация озеленения территории сельского поселения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Озеленение территории сельского поселения, работы по содержанию и восстановлению парков, зеленых зон,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Новые посадки деревьев и кустарников, цветочное оформление газонов,  парков,  кварталов многоэтажной застройки и мест  отдыха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 сельского поселе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4. На площадях (территориях) зеленых насаждений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ить и лежать на газонах и в молодых посад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орять газоны, цветники, дорожки и водое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ить скульптуры, скамейки, огр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здить на велосипедах, мотоциклах, лошадях, тракторах,</w:t>
        <w:br/>
        <w:t>автомашинах, иных транспортных средств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ыть автотранспортные средства, стирать бел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ти ск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устраивать свалки мусора, снега и льда, сбрасывать снег с крыш на</w:t>
        <w:br/>
      </w:r>
      <w:r>
        <w:rPr>
          <w:bCs/>
          <w:sz w:val="24"/>
          <w:szCs w:val="24"/>
        </w:rPr>
        <w:t>участк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зеленые насаждения, без принятия мер, обеспечивающих</w:t>
        <w:br/>
        <w:t>сохранность деревьев и кустар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гуливать и отпускать с поводка собак на газонах, цветника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 xml:space="preserve">сжигать листву и </w:t>
      </w:r>
      <w:r>
        <w:rPr>
          <w:bCs/>
          <w:sz w:val="24"/>
          <w:szCs w:val="24"/>
        </w:rPr>
        <w:t>мусор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5. Запрещается самовольная вырубка деревьев и кустарников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6. Вырубка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муниципального района «Сысольский»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7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, виновные лица возмещают убытки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8. За вынужденную вырубку крупномерных деревьев и кустарников, связанных с застройкой или прокладкой подземных коммуникаций, берется восстановительная стоимость. 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9. Размер восстановительной стоимости зеленых насаждений и место посадок определяются администрацией МР «Сысольский» в соответствии с законодательством и действующими нормативно – правовыми актами. Восстановительная стоимость зеленых насаждений зачисляется в бюджет муниципального образования МР «Сысольский»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0. Учет, содержание, клеймение, снос, обрезку, пересадку деревьев и кустарников производится силами и средствами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- специализированной организации – на улицах, по которым проходят маршруты пассажирского транспорт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- жилищно-эксплуатационных организаций – на внутридворовых территориях многоэтажной жилой застройк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- лесхоза или иной специализированной организации – в городских лесах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1. Снос деревьев, кроме ценных пород деревьев, и кустарников в зоне индивидуальной застройки осуществляется собственникам земельных участков самостоятельно за счет собственных средст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12. Вырубка (снос) деревьев и кустарников на земельных участках допускается только при наличии разрешения на вырубку (снос), выдаваемого администрацией муниципального образования МР «Сысольский», за исключением следующих случаев: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ырубке плодово-ягодных деревьев и кустов на земельных участках из категории земель для ведения личного подсобного хозяйства собственниками (арендаторами);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рочной необходимости при ликвидации аварий и последствий стихийных бедствий;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грозе разрушения зданий;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грозе жизн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center" w:pos="494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9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Глава сельского поселения «Визиндор»                                                      С.В.Шадрин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Diffchunk">
    <w:name w:val="diff-chun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  <w:ind w:firstLine="584"/>
      <w:jc w:val="both"/>
    </w:pPr>
    <w:rPr>
      <w:rFonts w:ascii="Sylfaen" w:hAnsi="Sylfaen" w:cs="Sylfaen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5:00Z</dcterms:created>
  <dc:creator>Межадор</dc:creator>
  <dc:description/>
  <dc:language>en-US</dc:language>
  <cp:lastModifiedBy>RePack by Diakov</cp:lastModifiedBy>
  <cp:lastPrinted>2018-07-12T15:20:00Z</cp:lastPrinted>
  <dcterms:modified xsi:type="dcterms:W3CDTF">2025-04-28T05:46:00Z</dcterms:modified>
  <cp:revision>4</cp:revision>
  <dc:subject/>
  <dc:title>Совет  сельского</dc:title>
</cp:coreProperties>
</file>