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853"/>
      </w:tblGrid>
      <w:tr>
        <w:trPr>
          <w:trHeight w:val="1047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Визиндор»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/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252634032" r:id="rId2"/>
              </w:object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Визиндор» 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öв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РЕШЕНИЕ</w:t>
      </w:r>
    </w:p>
    <w:p>
      <w:pPr>
        <w:pStyle w:val="Heading2"/>
        <w:ind w:left="284" w:hanging="284"/>
        <w:rPr/>
      </w:pPr>
      <w:r>
        <w:rPr>
          <w:sz w:val="32"/>
        </w:rPr>
        <w:t xml:space="preserve">                                               </w:t>
      </w:r>
      <w:r>
        <w:rPr>
          <w:b/>
          <w:sz w:val="32"/>
        </w:rPr>
        <w:t>КЫВКÖРТÖД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8 февраля 2025 года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-27/1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</w:t>
      </w:r>
      <w:r>
        <w:rPr/>
        <w:t>п.Визиндор, Сысольский район, Республика Ком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7"/>
      </w:tblGrid>
      <w:tr>
        <w:trPr>
          <w:trHeight w:val="11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01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7" w:type="dxa"/>
            <w:tcBorders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 утверждении Положения о  бюджетном процессе </w:t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 сельском поселении «Визиндор»</w:t>
            </w:r>
          </w:p>
        </w:tc>
      </w:tr>
    </w:tbl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Федеральным законом «Об общих принципах организации местного самоуправления в Российской Федерации, Совет сельского поселения «Визиндор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 бюджетном процессе в сельском поселении «Визиндор» согласно приложения.</w:t>
      </w:r>
    </w:p>
    <w:p>
      <w:pPr>
        <w:pStyle w:val="22"/>
        <w:shd w:fill="auto" w:val="clear"/>
        <w:spacing w:lineRule="auto" w:line="240" w:before="0" w:after="240"/>
        <w:ind w:left="20" w:right="98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Считать утратившими силу решения Совета сельского поселения «Визиндор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19/2 от 14 сентября 2018 года  «Об утверждении Положения о  бюджетном процессе в  сельском поселении «Визиндор», 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-2/1 от 19.11.2021 г. «</w:t>
      </w:r>
      <w:r>
        <w:rPr>
          <w:b w:val="false"/>
          <w:color w:val="000000"/>
          <w:sz w:val="28"/>
          <w:szCs w:val="28"/>
          <w:lang w:val="en-US" w:eastAsia="en-US"/>
        </w:rPr>
        <w:t>О внесении изменений в решение Совета сельского поселения «Визиндор» от 14 сентября 2018 года №</w:t>
      </w: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  <w:lang w:val="en-US" w:eastAsia="en-US"/>
        </w:rPr>
        <w:t xml:space="preserve">-19/2 «Об утверждении положения о бюджетном процессе в муниципальном образовании сельского поселения «Визиндор»,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-17/1 от 29.01.2024 г. «</w:t>
      </w:r>
      <w:r>
        <w:rPr>
          <w:b w:val="false"/>
          <w:color w:val="000000"/>
          <w:sz w:val="28"/>
          <w:szCs w:val="28"/>
          <w:lang w:val="en-US" w:eastAsia="en-US"/>
        </w:rPr>
        <w:t>О внесении изменений в решение Совета сельского поселения «Визиндор» от 14 сентября 2018 года №</w:t>
      </w: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  <w:lang w:val="en-US" w:eastAsia="en-US"/>
        </w:rPr>
        <w:t>-19/2 «Об утверждении положения о бюджетном процессе в муниципальном образовании сельского поселения «Визиндор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изиндор»                                            С.В.Шадрин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Утверждено Решением Совета сельского поселения «Визиндор» от 28.02.2025 г.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27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 1. Вопросы, регулируемые настоящим Полож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о бюджетном процессе в муниципальном образовании сельского поселения «Визиндор» (далее по тексту - Положение)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«Визиндор» (далее по тексту – пос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 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нятия и термины, используемые в настоящем Положении, применяются в значении, установленном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3. Срок, на который составляется и утверждается бюджет муниципального образования сельского поселения «Визиндо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 поселения составляется и утверждается сроком на три</w:t>
      </w:r>
      <w:r>
        <w:rPr>
          <w:color w:val="FF0000"/>
        </w:rPr>
        <w:t xml:space="preserve"> </w:t>
      </w:r>
      <w:r>
        <w:rPr/>
        <w:t>года -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2. СОСТАВЛЕНИЕ ПРОЕКТА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СЕЛЬСКОГО ПОСЕЛЕНИЯ «ВИЗИНДОР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4. Составление проекта бюджета сельского поселения «Визиндор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рядок и сроки составления проекта бюджета на очередной финансовый год и плановый период устанавливаются администрацией поселения с учетом требований Бюджет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 и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/>
        <w:t>Проект бюджета поселения составляется на основе прогноза социально-экономического развития сельского поселения в целях финансового обеспечения расходных обязательств поселения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качестве составной части бюджета сельского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, входящих в состав сельского поселения «Визиндор». Порядок составления, утверждения и исполнения указанных смет определяется администрацией сельского поселения самостоятельно с соблюдением требований, установленных Бюджет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5. Внесение изменений в решения Совета сельского поселения «Визиндор» по вопросам формирования доходов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я Совета поселения о внесении изменений в решения Совета поселения о местных налогах на территории поселения и решения Совета поселе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до дня внесения в Совет поселения проекта решения о бюджете на очередной финансовый год и плановый период, но не позднее 14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б утверждении бюджета на текущий финансовый год и плановый период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ормативные правовые акты Совета сельского поселения, предусматривающие внесение изменений в нормативные правовые акты Совета сельского поселения о налогах и сборах, принятые после дня внесения в Совет сельского поселения проекта решения о бюджете сельского поселения на очередной финансовый год и плановый период, приводящие к изменению доходов (расходов) бюджетов бюджетной системы Российской Федерации, должны содержать положения о вступлении в силу указанных нормативных правовых актов Совета сельского поселения не ранее 1 января года, следующего за очередным финансовым годом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РЕЗЕРВНЫЕ ФОН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сходной части бюджета сельского поселения предусматривается создание резервного фонд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р резервных фондов устанавливается решением о соответствующих бюдже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е ассигнования резервного фонда администрации сельского поселения, предусмотренные в составе бюджета поселения, используются на основании распоряжен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спользования бюджетных ассигнований резервного фонда администрации сельского поселения, предусмотренных в составе бюджета, устанавливается администрацие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ет об использовании бюджетных ассигнований резервного фонда администрации поселения прилагается к годовому отчету об исполнении бюджета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МУНИЦИПАЛЬНЫ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ограммы утверждаются и реализуются в порядке, установленном администрацие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муниципальных программ определяются администрацией сельского поселения в устанавливаемом им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кого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5. БЮДЖЕТНЫЙ ПРОЦЕСС В СЕЛЬСКОМ ПОСЕЛЕНИИ «ВИЗИНДОР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Участники бюджетного процесса в сель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ами бюджетного процесса сельского поселения (далее - бюджетный процесс)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Глава сельского поселения 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т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ц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ные распорядители средств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ные администраторы (администраторы) доходов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лавные администраторы (администраторы) источников финансирования дефицита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атели средств бюдж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но-счетный орган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Финансовое управление администрации муниципального образования  муниципального района «Сысоль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обенности бюджетных полномочий участников бюджетного процесса, являющихся органами местного самоуправления поселения, устанавливаются Бюджет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решением, а также в установленных ими случаях иными нормативными правовыми актами администрации сельского поселе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Бюджетные полномочия Совета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и утверждает решение о бюджете сельского поселения и отчет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контроль в ходе рассмотрения отдельных вопросов исполнения бюджета сельского поселения на своих заседаниях, заседаниях комиссий, рабочих групп Совета поселения, в ходе проводимых слушаний и в связи с депутатскими запро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формирует и определяет правовой статус органа внеш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одит местные налоги и сборы, устанавливает размеры ставок по ним и представляет налоговые льготы в пределах прав, предоставленных законодательством Российской Федерации и законодательсвом Республики Ком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ет порядок управле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авливает порядок и условия предоставления межбюджетных трансфертов из сельского бюджета в случаях, установленных Кодекс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ет другие бюджетные полномочия, определенные Бюджет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решением, иными нормативными правовыми актами бюджетного законодательства Российской Федерации, законодательства Республики Коми и нормативными правовыми актами органов местного самоуправления муниципального района и сельского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Бюджетные полномочия администрации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проведение единой налоговой и бюджетной политики в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в Совет сельского поселения проекты решений о бюджете сельского поселения и проекты о внесении изменений и дополнений в решение о бюджете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исполнение бюджета и составление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отчеты об исполнении бюджета сельского поселения за 1 квартал, полугодие и девять месяцев и представляет их в Совет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яет в Совет сельского поселения отчет об исполнении бюджета сельского поселения за прошедш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и предоставляет в Совет сельского поселения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и прогноз социально-экономического развития сельского поселения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муниципальные заимствования, управляет муниципальным долгом и финансовыми ак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авливает порядок принятия решений о разработке муниципальных программ сельского поселения, их формирования и реализации, порядок проведения и критерии оценки эффективности реализации муниципальных программ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дет реестр муниципальных контрактов, заключенных по итогам размещения заказов на поставки товаров, выполнение работ, оказание услуг для муниципальных нужд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рабатывает и утверждает методики распределения и (или) порядка предоставления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овление состава информации, порядка и срока ее внесения в муниципальную долговую книгу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рганизует обнародование и размещение на официальном сайте сельского поселения  проекта бюджета поселения, годового отчета об исполнении бюджета поселения, ежеквартальные сведения о ходе исполнения бюджета поселения, а также о численности муниципальных служащих органов местного самоуправления с указанием фактических расходов на оплату их труда и обеспечивает жителям поселения возможность ознакомиться с указанными документами и све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осуществляет иные бюджетные полномочия, установленные Бюджет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решением, иными нормативными правовыми актами бюджетного законодательства Российской Федерации и законодательства Республики Ком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Главный распорядитель, распорядитель и получатель средств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распорядитель средств бюджета сельского поселения - органы местного самоуправления, указанные в ведомственной структуре расходов бюджета сельского поселения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рядитель средств бюджета поселения - орган местного самоуправления поселения, казен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ь средств бюджета поселения - орган местного самоуправления, находящееся в ведении главного распорядителя (распорядителя) средств бюджета поселения казенное учреждение, имеющее право на принятие и (или) исполнение бюджетных обязательств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ный распорядитель, распорядитель и получатель средств бюджета поселения осуществляют бюджетные полномочия, установленные Бюджет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Главный администратор, администратор доходов бюджет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ный администратор доходов бюджета поселения - определенный решением Совета поселения о бюджете сельского поселения орган местного самоуправления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ор доходов бюджета поселения - орган местного самоуправления поселения, осуществляющий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администратор, администратор доходов бюджета поселения осуществляют бюджетные полномочия, установленные Бюджет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 Главный администратор (администратор) источников финансирования дефицита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администратор источников финансирования дефицита бюджета сельского поселения - определенный решением Совета поселения о бюджете сельского поселения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ор источников финансирования дефицита бюджета сельского поселения - орган местного самоуправления, имеющий право в соответствии с Бюджетны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существлять операции с источниками финансирования дефицита бюджет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администратор, администратор источников финансирования дефицита бюджета сельского поселения осуществляют бюджетные полномочия, установленные Бюджет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6. РАССМОТРЕНИЕ И УТВЕРЖДЕНИЕ БЮДЖЕТА СЕЛЬСКОГО ПОСЕЛЕНИЯ «ВИЗИНДОР». ВНЕСЕНИЕ ИЗМЕНЕНИЙ В БЮДЖЕТ СЕЛЬСКОГО ПОСЕЛЕНИЯ «ВИЗИНДОР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Порядок рассмотрения проекта решения о бюджете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роекта решения о бюджете сельского поселения и его утверждения определяется настоящим Положением в соответствии с требованиями Бюджетног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выносится на публичные слушания в соответствии с Положением о порядке организации и проведения публичных слушаний на территории сельского поселения, утвержденным решением Совета поселе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 Внесение проекта решения о бюджете в Совет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вносит на рассмотрение Совета сельского поселения проект решения о бюджете на очередной финансовый год и плановый период одновременно с документами и материалами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Temp/Rar$DIa4140.28891/12-20%20%D0%BE%20%D0%B1%D1%8E%D0%B4%D0%B6%D0%B5%D1%82%D0%BD%D0%BE%D0%BC%20%D0%BF%D1%80%D0%BE%D1%86%D0%B5%D1%81%D1%81%D0%B5.doc" \l "Par26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 настоящего Положения не позднее 15 ноября текущего года. Одновременно проект решения о бюджете на очередной финансовый год и плановый период направляется в контрольно-счетный орган муниципального района.</w:t>
      </w:r>
      <w:bookmarkStart w:id="0" w:name="Par245"/>
      <w:bookmarkEnd w:id="0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. Состав показателей, утверждаемых в решении о бюджете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о бюджете поселения должно содержать основные характеристики бюджета, к которым относятся общий объем доходов бюджета, общий объем расходов бюджета, дефицит (профицит) бюджета, а также иные показатели, установленные законами Российской Федерации и Республики Коми, решениями Совета поселения (кроме решения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м о бюджет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омственная структура расходов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щий объем условно утверждаемых (утвержденных) расходов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точники финансирования дефици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(очередным финансовым годом и каждым годом планового периода), с указанием в том числе верхнего предела долга по муниципальным гарантия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ые показатели бюджета, установленные муниципальными правовыми актами Совета поселения.</w:t>
      </w:r>
    </w:p>
    <w:p>
      <w:pPr>
        <w:pStyle w:val="ConsPlusNormal"/>
        <w:tabs>
          <w:tab w:val="clear" w:pos="708"/>
          <w:tab w:val="left" w:pos="1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Par265"/>
      <w:bookmarkEnd w:id="1"/>
    </w:p>
    <w:p>
      <w:pPr>
        <w:pStyle w:val="ConsPlusNormal"/>
        <w:tabs>
          <w:tab w:val="clear" w:pos="708"/>
          <w:tab w:val="left" w:pos="11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Документы и материалы, представляемые одновременно с проектом решения о бюдже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проектом решения о бюджете на очередной финансовый год и плановый период в Совет поселения предо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основные направления бюджетной и налоговой политики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рогноз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яснительная записка к проекту решения о бюджет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верхний предел муниципального внутреннего долга на  1 января, следующего за очередным финансовым годом (очередным финансовым годом и  каждым годом планового пери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оценка ожидаемого исполнения бюджета на текущий финансовый год по расходам и дох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реестры источников бюджетов бюджетной системы Российской Феде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) иные документы и материал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7. Порядок рассмотрения проекта решения о бюджете Советом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о бюджете на очередной финансовый год и плановый период, внесенный с соблюдением требовани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Temp/Rar$DIa4140.28891/12-20%20%D0%BE%20%D0%B1%D1%8E%D0%B4%D0%B6%D0%B5%D1%82%D0%BD%D0%BE%D0%BC%20%D0%BF%D1%80%D0%BE%D1%86%D0%B5%D1%81%D1%81%D0%B5.doc" \l "Par2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Temp/Rar$DIa4140.28891/12-20%20%D0%BE%20%D0%B1%D1%8E%D0%B4%D0%B6%D0%B5%D1%82%D0%BD%D0%BE%D0%BC%20%D0%BF%D1%80%D0%BE%D1%86%D0%B5%D1%81%D1%81%D0%B5.doc" \l "Par26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носится администрацией поселения в Совет поселения не позднее 15 ноября текущего финансового года. Одновременно проект решения о бюджете поселения с документами и материалами, прилагаемыми к нему, направляется главой сельского поселения в контрольно – ревизионную комиссию муниципального района «Сысольский» (далее –  Контрольно-ревизионная комиссия) для провед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муниципального района не позднее 3 дней до даты рассмотрения проекта решения о бюджете представляет в администрацию поселения заключение по проекту решения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поселения рассматривает проект решения о бюджете поселения не позднее 31 декабря текущего финансового года и выносит решение об утвержд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бюджете поселения подлежит опубликованию не позднее 10 дней после его подписа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бюджете поселения вступает в силу с 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Если решение о бюджете не принято до начала очередного финансового года, то исполнение бюджета до вступления в силу указанного решения осуществляется в соответствии со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статьей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8. Внесение изменений в решение Совета поселения о бюдже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предоставляет на рассмотрение Совета поселения проект решения о внесении изменений в решение о бюджете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временно проект решения о внесении изменений в бюджет направляется в контрольно-счетный орган муниципального района «Сысоль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проектом решения о внесении изменений в бюджет поселения представляется пояснительная записка с обоснованием причин предлагаемых изменений в решение о бюджете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решение Совета поселения о бюджете в части увеличения расходов бюджета допускается после подведения итогов исполнения бюджета поселения и представления в Совет поселения и Контрольно-ревизионную комиссию отчета об исполнении бюджета поселения на последнюю отчетную дату при наличии соответствующих источников дополнительных поступлений в бюджет поселения, дополнительных поступлений за счет источников финансирования дефицита бюджета поселения и (или) при сокращении расходов по отдельным статьям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но-счетный орган муниципального района представляет в Совет поселения заключение по проекту решения о внесении изменений и дополнений в решение о бюджете поселения в течение 10 дней со дня получения проекта решения, но не позднее 3 дней до установленной даты его рассмотрения Советом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поселения на очередном (внеочередном) заседании рассматривает проект решения о внесении изменений в решение о бюджете поселения на текущий финансовый год и плановый период и выносит решение о принятии проекта реш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7. ИСПОЛНЕНИЕ БЮДЖЕТА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9. Исполнение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бюджета поселения обеспечивается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исполнения бюджета поселения возлагается на отдел бухгалтерского учета и отчетности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поселения организуется на основе сводной бюджетной росписи и кассового плана. Утвержденные показатели сводной бюджетной росписи должны соответствовать решению о бюджет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дную бюджетную роспись включаются бюджетные ассигнования по источникам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ходы, фактически полученные при исполнении бюджета поселения сверх утвержденного решением о бюджете общего объема доходов, могут направляться администрации поселения без внесения изменений в решение о бюджете поселения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ja-JP"/>
        </w:rPr>
        <w:t>Субсидии, субвенции, иные межбюджетные трансферты, имеющие целевое назначение (в случае получени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eastAsia="ja-JP"/>
        </w:rPr>
        <w:instrText xml:space="preserve"> HYPERLINK "https://base.garant.ru/71839566/5ac206a89ea76855804609cd950fcaf7/" \l "block_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eastAsia="ja-JP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eastAsia="ja-JP"/>
        </w:rPr>
        <w:t>уведомления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ja-JP"/>
        </w:rPr>
        <w:t> об их предоставлении), в том числе поступающие в бюджет в порядке, установ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eastAsia="ja-JP"/>
        </w:rPr>
        <w:instrText xml:space="preserve"> HYPERLINK "https://base.garant.ru/12112604/c2928dbe252d70e8439ec46e6150af7f/" \l "block_242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eastAsia="ja-JP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eastAsia="ja-JP"/>
        </w:rPr>
        <w:t>пунктом 5 статьи 24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ja-JP"/>
        </w:rPr>
        <w:t> 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законом (решением)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поселени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8. СОСТАВЛЕНИЕ, РАССМОТРЕНИЕ И УТВЕРЖДЕНИЕ БЮДЖЕТНОЙ ОТЧЕТ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КОНТРОЛЬ ЗА ИСПОЛНЕНИЕМ БЮДЖ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0. Составление бюджетной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поселения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ая отчетность поселения составляется на основании сводной бюджетной отчетности главных администраторов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ая отчетность поселения является годовой. Отчет об исполнении бюджета является ежекварт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об исполнении бюджета за первый квартал, полугодие и девять месяцев текущего финансового года утверждается администрацией поселения и направляется в контрольно-счетный орган муниципального района и в Совет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1. Предоставление, рассмотрение и утверждение годового отчета об исполнении бюджета Советом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выносится на публичные слушания в соответствии с Положением о порядке организации и проведения публичных слушаний на территории сельского поселения, утвержденным решением Сов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е администраторы бюджетных средств не позднее 10 марта текущего финансового года представляют годовую бюджетную отчетность в контрольно-счетный орган муниципального района «Сысольский» для внешне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представляет не позднее 1 апреля текущего финансового года в контрольно-счетный орган муниципального района «Сысольский» годовой отчет об исполнении бюджета поселения для подготовки заключения на н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довой отчет об исполнении бюджета поселения предоставляется администрацией поселения в Совет поселения не позднее 1 мая текущего финансового года в форме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оселения об утверждении отчета об исполнении бюджета за отчетный финансовый год должно содержать общий объем доходов, расходов и дефицита (профицита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проекту решения об исполнении бюджета поселения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бюджета поселения по кодам классификации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ов бюджета поселения по ведомственной структуре рас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поселения по разделам, подразделам классификации расход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ов финансирования дефицита бюджета поселения по кодам классификации источников финансирования дефицит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б исполнении бюджета поселения представляются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еты об использовании бюджетных ассигнований резерв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чет о состоянии муниципального долга поселения на начало и конец отчетно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чет об исполнении приложений к решению о бюджете поселения за отчетны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чет о выполнени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ая отчетность, предусмотренная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рассмотрении годового отчета об исполнении бюджета поселения Совет поселения заслушивает доклад главного бухгалтера администрации поселения об исполнении бюджета поселения, а также информацию по заключению контрольно-счетного органа муниципального района «Сысольский» на годовой отчет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годового отчета об исполнении бюджета Совет поселения принимает решение об утверждении либо отклонении отчета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тклонения Советом поселения проекта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довой отчет об исполнении бюджета поселения, утвержденный решением Совета поселения, подлежит опубликова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2. Осуществление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финансовый контроль осуществляется в соответствии с положениями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главы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3. Ответственность за бюджетные правонару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бюджетные правонарушения в поселении наступает по основаниям и в формах, предусмотренных Бюджетны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 федеральным законодательством, законодательством Республики Ко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4. Решение иных вопросов бюджетного законодательств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иных вопросов бюджетного законодательства Российской Федерации, не отраженных в данном Положении, осуществляется на основании Бюджетного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х нормативных правовых актов Российской Федерации, Республики Коми и органов местного самоуправления поселения, принятых в соответствии с Бюджетным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</w:t>
      </w:r>
      <w:r>
        <w:rPr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9. МЕЖБЮДЖЕТНЫЕ ТРАНСФЕР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5. Предоставление межбюджетных трансфертов из бюджета поселения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сельского поселения бюджету муниципального района «Сысольский» могут быть предоставлены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spacing w:val="4"/>
      <w:sz w:val="21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сновной шрифт абзаца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spacing w:val="4"/>
      <w:sz w:val="21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E7E32C903F6396A8DFC89961B53579EE1818391AFE929CA8F622CF7FD4I7N" TargetMode="External"/><Relationship Id="rId5" Type="http://schemas.openxmlformats.org/officeDocument/2006/relationships/hyperlink" Target="consultantplus://offline/ref=EFE7E32C903F6396A8DFC89961B53579EE1818391AFE929CA8F622CF7FD4I7N" TargetMode="External"/><Relationship Id="rId6" Type="http://schemas.openxmlformats.org/officeDocument/2006/relationships/hyperlink" Target="consultantplus://offline/ref=EFE7E32C903F6396A8DFC89961B53579EE1818391AFE929CA8F622CF7FD4I7N" TargetMode="External"/><Relationship Id="rId7" Type="http://schemas.openxmlformats.org/officeDocument/2006/relationships/hyperlink" Target="https://login.consultant.ru/link/?req=doc&amp;base=RZB&amp;n=299556&amp;rnd=DE0B06EDF086B6E3E796B2BB878E0E00" TargetMode="External"/><Relationship Id="rId8" Type="http://schemas.openxmlformats.org/officeDocument/2006/relationships/hyperlink" Target="https://login.consultant.ru/link/?req=doc&amp;base=LAW&amp;n=389332&amp;date=21.10.2021" TargetMode="External"/><Relationship Id="rId9" Type="http://schemas.openxmlformats.org/officeDocument/2006/relationships/hyperlink" Target="https://login.consultant.ru/link/?req=doc&amp;base=LAW&amp;n=389332&amp;date=21.10.2021" TargetMode="External"/><Relationship Id="rId10" Type="http://schemas.openxmlformats.org/officeDocument/2006/relationships/hyperlink" Target="https://login.consultant.ru/link/?req=doc&amp;base=LAW&amp;n=389332&amp;date=21.10.2021" TargetMode="External"/><Relationship Id="rId11" Type="http://schemas.openxmlformats.org/officeDocument/2006/relationships/hyperlink" Target="https://login.consultant.ru/link/?req=doc&amp;base=LAW&amp;n=389332&amp;date=21.10.2021" TargetMode="External"/><Relationship Id="rId12" Type="http://schemas.openxmlformats.org/officeDocument/2006/relationships/hyperlink" Target="https://login.consultant.ru/link/?req=doc&amp;base=LAW&amp;n=389332&amp;date=21.10.2021" TargetMode="External"/><Relationship Id="rId13" Type="http://schemas.openxmlformats.org/officeDocument/2006/relationships/hyperlink" Target="https://login.consultant.ru/link/?req=doc&amp;base=LAW&amp;n=389332&amp;date=21.10.2021" TargetMode="External"/><Relationship Id="rId14" Type="http://schemas.openxmlformats.org/officeDocument/2006/relationships/hyperlink" Target="https://login.consultant.ru/link/?req=doc&amp;base=LAW&amp;n=389332&amp;date=21.10.2021" TargetMode="External"/><Relationship Id="rId15" Type="http://schemas.openxmlformats.org/officeDocument/2006/relationships/hyperlink" Target="https://login.consultant.ru/link/?req=doc&amp;base=LAW&amp;n=389332&amp;date=21.10.2021" TargetMode="External"/><Relationship Id="rId16" Type="http://schemas.openxmlformats.org/officeDocument/2006/relationships/hyperlink" Target="https://login.consultant.ru/link/?req=doc&amp;base=LAW&amp;n=389332&amp;date=21.10.2021&amp;dst=101365&amp;field=134" TargetMode="External"/><Relationship Id="rId17" Type="http://schemas.openxmlformats.org/officeDocument/2006/relationships/hyperlink" Target="https://login.consultant.ru/link/?req=doc&amp;base=LAW&amp;n=389332&amp;date=21.10.2021&amp;dst=101365&amp;field=134" TargetMode="External"/><Relationship Id="rId18" Type="http://schemas.openxmlformats.org/officeDocument/2006/relationships/hyperlink" Target="https://login.consultant.ru/link/?req=doc&amp;base=LAW&amp;n=389332&amp;date=21.10.2021&amp;dst=2520&amp;field=134" TargetMode="External"/><Relationship Id="rId19" Type="http://schemas.openxmlformats.org/officeDocument/2006/relationships/hyperlink" Target="https://login.consultant.ru/link/?req=doc&amp;base=LAW&amp;n=389332&amp;date=21.10.2021&amp;dst=2558&amp;field=134" TargetMode="External"/><Relationship Id="rId20" Type="http://schemas.openxmlformats.org/officeDocument/2006/relationships/hyperlink" Target="https://login.consultant.ru/link/?req=doc&amp;base=LAW&amp;n=389332&amp;date=21.10.2021&amp;dst=3664&amp;field=134" TargetMode="External"/><Relationship Id="rId21" Type="http://schemas.openxmlformats.org/officeDocument/2006/relationships/hyperlink" Target="https://login.consultant.ru/link/?req=doc&amp;base=LAW&amp;n=389332&amp;date=21.10.2021" TargetMode="External"/><Relationship Id="rId22" Type="http://schemas.openxmlformats.org/officeDocument/2006/relationships/hyperlink" Target="https://login.consultant.ru/link/?req=doc&amp;base=LAW&amp;n=389332&amp;date=21.10.2021" TargetMode="External"/><Relationship Id="rId23" Type="http://schemas.openxmlformats.org/officeDocument/2006/relationships/hyperlink" Target="https://login.consultant.ru/link/?req=doc&amp;base=LAW&amp;n=389332&amp;date=21.10.202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2:00Z</dcterms:created>
  <dc:creator>www.PHILka.RU</dc:creator>
  <dc:description/>
  <cp:keywords/>
  <dc:language>en-US</dc:language>
  <cp:lastModifiedBy>RePack by Diakov</cp:lastModifiedBy>
  <cp:lastPrinted>2025-02-28T09:52:00Z</cp:lastPrinted>
  <dcterms:modified xsi:type="dcterms:W3CDTF">2025-02-28T06:54:00Z</dcterms:modified>
  <cp:revision>11</cp:revision>
  <dc:subject/>
  <dc:title>СОВЕТ МУНИЦИПАЛЬНОГО РАЙОНА "ПРИЛУЗСКИЙ"</dc:title>
</cp:coreProperties>
</file>