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both"/>
        <w:rPr/>
      </w:pPr>
      <w:r>
        <w:rPr/>
        <w:t xml:space="preserve">   </w:t>
      </w:r>
      <w:r>
        <w:rPr/>
        <w:tab/>
      </w:r>
    </w:p>
    <w:tbl>
      <w:tblPr>
        <w:tblW w:w="11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3"/>
        <w:gridCol w:w="5528"/>
      </w:tblGrid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>Администрация                                   сельского поселения  «Визиндор»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ind w:left="284" w:right="-249" w:hanging="284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520700" cy="591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/>
          </w:tcPr>
          <w:p>
            <w:pPr>
              <w:pStyle w:val="Heading1"/>
              <w:ind w:right="-389" w:hanging="0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</w:p>
          <w:p>
            <w:pPr>
              <w:pStyle w:val="Heading1"/>
              <w:ind w:right="-38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Визиндор сикт овмöдчöминса</w:t>
            </w:r>
          </w:p>
          <w:p>
            <w:pPr>
              <w:pStyle w:val="Heading1"/>
              <w:ind w:right="-389" w:hanging="0"/>
              <w:rPr/>
            </w:pPr>
            <w:r>
              <w:rPr>
                <w:b/>
                <w:sz w:val="22"/>
              </w:rPr>
              <w:t xml:space="preserve">                     </w:t>
            </w:r>
            <w:r>
              <w:rPr>
                <w:b/>
                <w:sz w:val="22"/>
              </w:rPr>
              <w:t>администрация</w:t>
            </w:r>
          </w:p>
          <w:p>
            <w:pPr>
              <w:pStyle w:val="Heading1"/>
              <w:ind w:right="-38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84" w:hanging="284"/>
        <w:outlineLvl w:val="0"/>
        <w:rPr/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ПОСТАНОВЛЕНИЕ</w:t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i/>
          <w:sz w:val="24"/>
          <w:szCs w:val="24"/>
        </w:rPr>
        <w:t>ШУÖМ</w:t>
      </w:r>
    </w:p>
    <w:p>
      <w:pPr>
        <w:pStyle w:val="Normal"/>
        <w:ind w:right="-5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6"/>
        <w:ind w:right="-108" w:hanging="0"/>
        <w:rPr/>
      </w:pPr>
      <w:r>
        <w:rPr/>
        <w:t>от 12 апреля 2021 года</w:t>
        <w:tab/>
        <w:tab/>
        <w:tab/>
        <w:tab/>
        <w:tab/>
        <w:t xml:space="preserve">          </w:t>
        <w:tab/>
        <w:t xml:space="preserve">                           № 4/14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Сысольский р-н, п.Визиндор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№ 02/09 от 05.02.2019 года «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ложений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24.07.2007 N 209-ФЗ "О развитии малого и среднего предпринимательства в Российской Федерации", администрация сельского поселения «Визиндор»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сельского поселения «Визиндор» от 05 февраля 2019 года № 02/09 «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 (далее постановление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звание постановлениия изложить в следующей редакции: «Об утверждении порядка формирования, ведения, обязательного 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r>
        <w:rPr>
          <w:rFonts w:cs="Times New Roman" w:ascii="Times New Roman" w:hAnsi="Times New Roman"/>
          <w:sz w:val="28"/>
          <w:szCs w:val="28"/>
          <w:u w:val="single"/>
        </w:rPr>
        <w:t>частью 4 статьи 18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к постановлению изложить в новой редакции согласно Приложению к данно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подписания и подлежит обнародованию, а также размещению в сети «Интернет» на официальном сайте администрации. </w:t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Визиндор»                                             С.В.Шадрин</w:t>
      </w:r>
    </w:p>
    <w:p>
      <w:pPr>
        <w:pStyle w:val="Normal"/>
        <w:ind w:right="1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1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right="184" w:hanging="0"/>
        <w:jc w:val="center"/>
        <w:rPr/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" w:hanging="0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5103"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 администрации сельского поселения «Визиндор»</w:t>
      </w:r>
    </w:p>
    <w:p>
      <w:pPr>
        <w:pStyle w:val="Normal"/>
        <w:ind w:left="5103" w:right="18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05.02.2019 года  №   02/09  </w:t>
      </w:r>
    </w:p>
    <w:p>
      <w:pPr>
        <w:pStyle w:val="ConsNormal"/>
        <w:widowControl/>
        <w:ind w:right="184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формирования, ведения, обязательного 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частью 4 статьи 18</w:t>
      </w:r>
      <w:r>
        <w:rPr>
          <w:rFonts w:cs="Times New Roman" w:ascii="Times New Roman" w:hAnsi="Times New Roman"/>
          <w:b/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outlineLvl w:val="1"/>
        <w:rPr>
          <w:sz w:val="28"/>
          <w:szCs w:val="28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1. </w:t>
      </w:r>
      <w:r>
        <w:rPr>
          <w:sz w:val="28"/>
          <w:szCs w:val="28"/>
        </w:rPr>
        <w:t>Настоящий порядок определяет правила формирования,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 (далее соответственно - муниципальное имущество, перечень)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имущество, включенное в указанные перечни, также может быть отчуждено на возмездной</w:t>
      </w:r>
      <w:r>
        <w:rPr/>
        <w:t xml:space="preserve"> </w:t>
      </w:r>
      <w:r>
        <w:rPr>
          <w:sz w:val="28"/>
          <w:szCs w:val="28"/>
        </w:rPr>
        <w:t xml:space="preserve">основе в собственность субъектов малого и среднего предпринимательства в соответствии с Федеральным законом от 22 июля 2008 года № 159- 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Перечень формируется из движимого и недвижимого муниципального имущества, (далее - имущество), соответствующего следующим критери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имущество свободно от прав третьих лиц (за исключением имущественных прав субъектов малого и среднего предпринимательства)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имущество не ограничено в обороте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) имущество не является объектом религиозного назначения; г) имущество не является объектом незавершенного строительства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) в отношении имущества не принято решение о предоставлении его иным лицам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) имущество не включено в прогнозный план (программу) приватизации имущества, находящегося в муниципальной собственност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ж) имущество не признано аварийным и подлежащим сносу или реконструк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)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) земельный участок не относится к земельным участкам, предусмотренным подпунктами 1 - 10, 13 - 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Порядок формирования и ведения перечн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1. Предложения о включении имущества в Перечень (далее - предложения) (в том числе его ежегодное дополнение) с обоснованием целесообразности его включения могут быть внесены в письменной форме в Уполномоченный орган органами исполнительной власти Республики Коми, органами местного самоуправления, общероссийскими некоммерческими организациями, выражающими интересы субъектов малого и среднего предпринимательства, организациями, образующими инфраструктуру поддержки субъектов малого и среднего предпринимательства, а также субъектами малого и среднего предпринимательства и физическими лицами, не являющимся индивидуальными предпринимателями и применяющими специальный налоговый режим «Налог на профессиональный доход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мущество, закрепленное на праве хозяйственного ведения или оперативного управления соответственно за муниципальным унитарным предприятием или муниципальным учреждением Сысольского района (далее – МУП, муниципальное учреждение), может быть включено в перечень по предложению указанных МУПов или муниципальных учрежд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отрение предложения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о включении сведений об имуществе, в отношении которого поступило предложение, в Перечень с учетом критериев, установленных пунктом 1.2 настоящего Порядка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об исключении сведений об имуществе, в отношении которого поступило предложение, из Перечня с учетом положений пунктов 2.5 и 2.6 настоящего Поряд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) об отказе в учете предлож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шение об отказе в учете предложения, указанного в пп. в) настоящего пункта, принимается в случае, есл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указанное в предложении имущество не находится в муниципальной собственности муниципального района «Сысольский»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имущество не соответствует критериям, установленным в пунктом 1.2. настоящего Порядка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) указанное в предложении имущество является земельным участком, предусмотренным подпунктами 1 - 10, 13 - 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указанное в предложении имущество является земельным участком, предназначенным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шение о включении (отказе во включении) имущества в Перечень доводится до сведения лиц, направивших предложения, путем направления письменного ответа в течение 3 рабочих дней со дня принятия реш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2. Ведение перечня осуществляется путем внесения в него изменений, в том числе включением в перечень и (или) исключением из перечня имущества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3. Внесение изменений путем включения имущества в перечень производится в порядке, установленном пунктом 3 настоящего Порядк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4. В решении Уполномоченного органа о включении имущества в перечень и (или) об исключении имущества из перечня указываются следующие сведения об имуществ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наименование объектов муниципального имущества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местонахождение объектов муниципального имущества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индивидуализирующие характеристики объектов муниципального имущества в т.ч.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адастровый номер (при его отсутствии условный номер либо устаревший номер (при наличи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указывается в отношении недвижимого имущества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ид имущества (здание или помещение или движимое), категория земель, вид разрешенного использова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тип назначения (административное или складское или производственное) - указывается в отношении недвижимого имуще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этажность (указывается в отношении здания), этаж (указывается в отношении помещени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щая площадь - указывается в отношении недвижимого имуще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необходимость проведения капитального ремонта - указывается в отношении недвижимого имуществ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5. Уполномоченный орган вправе исключить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, организаций, образующих инфраструктуру поддержки субъектов малого и среднего предпринимательства или физических лиц, не являющихся индивидуальными предпринимателями и применяющих специальный налоговый режим «Налог на профессиональный доход», не поступил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имущества, в том числе на право заключения договора аренды земельного участка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6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имущество отчуждено в соответствии с Федеральным законом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право собственности муниципального образования муниципального района «Сысольский» на имущество прекращено по решению суда или в ином установленном законом порядк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) принятия решения о необходимости сноса или реконструкции имущества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) наличие потребности в имуществе, составляющем казну муниципального образования муниципального района «Сысольский», для использования для муниципальных нужд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) муниципальным учреждением, МУПом принято решение об использовании имущества в деятельности муниципального учреждения, МУПа.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шение об исключении имущества из перечня принимается в течение 3 рабочих дней со дня установления указанных обстоятельст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7. Ведение перечня осуществляется в электронном виде должностными лицами Уполномоченного орган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8. В перечень вносятся сведения об имуществе, содержащиеся в решении Уполномоченного органа о включении имущества в перечень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9. Сведения об имуществе, указанные в пункте 2.8 настоящего Порядка, вносятся в перечень должностными лицами Уполномоченного органа в течение 3 рабочих дней со дня принятия Уполномоченным органом решения о включении этого имущества в перечень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изменения сведений, содержащихся в перечне, соответствующие изменения вносятся в перечень на основании решения Уполномоченного органа в течение 3 рабочих дней со дня его приня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б имуществе исключаются из перечня в течение 3 рабочих дней со дня принятия Уполномоченным органом решения об исключении этого имущества из перечня в соответствии с пунктами 2.5.- 2.6 настоящего Поряд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3. Порядок обязательного опубликования перечн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1. Перечень и внесенные в него изменения подлежат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обязательному опубликованию в средствах массовой информации - в течение 10 рабочих дней со дня утвержд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размещению на официальном сайте администрации муниципального района «Сысольский» в информационно-телекоммуникационной сети «Интернет» - в течение 3 рабочих дней со дня утвержде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firstLine="567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jc w:val="center"/>
      <w:outlineLvl w:val="8"/>
    </w:pPr>
    <w:rPr>
      <w:b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10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right="-108" w:hanging="0"/>
    </w:pPr>
    <w:rPr>
      <w:sz w:val="28"/>
    </w:rPr>
  </w:style>
  <w:style w:type="paragraph" w:styleId="2">
    <w:name w:val="Основной текст 2"/>
    <w:basedOn w:val="Normal"/>
    <w:qFormat/>
    <w:pPr>
      <w:ind w:right="-108" w:hanging="0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ind w:left="645" w:right="-1050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-142" w:firstLine="85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B3EEE7DE5278645BE9A5694CAE3D5057C3C562D665BA5B5AB187B5F4C5E2ECC7919E1BF05A03A0Fu5u2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27:00Z</dcterms:created>
  <dc:creator>Саенко Т.С.</dc:creator>
  <dc:description/>
  <cp:keywords/>
  <dc:language>en-US</dc:language>
  <cp:lastModifiedBy>www.PHILka.RU</cp:lastModifiedBy>
  <cp:lastPrinted>2021-04-12T08:20:00Z</cp:lastPrinted>
  <dcterms:modified xsi:type="dcterms:W3CDTF">2021-04-12T05:20:00Z</dcterms:modified>
  <cp:revision>10</cp:revision>
  <dc:subject/>
  <dc:title>Глава муниципального района   «Сысольский»-  руководитель  администрации района</dc:title>
</cp:coreProperties>
</file>