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568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ельского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еления «Визиндор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49593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1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1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«Визиндор» сик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вмöдчöминса администрация</w:t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ing2"/>
        <w:ind w:firstLine="540"/>
        <w:rPr>
          <w:sz w:val="32"/>
          <w:szCs w:val="32"/>
        </w:rPr>
      </w:pPr>
      <w:r>
        <w:rPr>
          <w:sz w:val="32"/>
          <w:szCs w:val="32"/>
        </w:rPr>
        <w:t>ШУÖ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Heading6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            2023 года</w:t>
      </w:r>
      <w:r>
        <w:rPr>
          <w:b w:val="false"/>
          <w:sz w:val="28"/>
          <w:szCs w:val="28"/>
        </w:rPr>
        <w:tab/>
        <w:tab/>
        <w:t xml:space="preserve">                                                                </w:t>
      </w:r>
      <w:r>
        <w:rPr>
          <w:b w:val="false"/>
          <w:sz w:val="28"/>
          <w:szCs w:val="28"/>
          <w:u w:val="single"/>
        </w:rPr>
        <w:t>№проек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 Коми, Сысольский район, п.Визиндор,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на территории сельского поселения «Визиндор» на 2024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ей 44 Федерального закона № 248-ФЗ от 31 июля                     2021 года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Визиндор» от 24.12.2021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3/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сельского поселения «Визиндор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ar-SA"/>
        </w:rPr>
        <w:t>администрация сельского поселения «Визиндор» постановляет:</w:t>
      </w:r>
    </w:p>
    <w:p>
      <w:pPr>
        <w:pStyle w:val="Normal"/>
        <w:suppressAutoHyphens w:val="true"/>
        <w:spacing w:before="0" w:after="0"/>
        <w:ind w:right="-1" w:firstLine="567"/>
        <w:jc w:val="both"/>
        <w:rPr>
          <w:rStyle w:val="StrongEmphasis"/>
          <w:b w:val="false"/>
          <w:b w:val="false"/>
          <w:bCs/>
          <w:szCs w:val="28"/>
        </w:rPr>
      </w:pPr>
      <w:r>
        <w:rPr>
          <w:rStyle w:val="StrongEmphasis"/>
          <w:b w:val="false"/>
          <w:bCs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Визиндор» на 2024 год.</w:t>
      </w:r>
    </w:p>
    <w:p>
      <w:pPr>
        <w:pStyle w:val="Normal"/>
        <w:suppressAutoHyphens w:val="true"/>
        <w:spacing w:before="0" w:after="0"/>
        <w:ind w:right="-1" w:firstLine="567"/>
        <w:jc w:val="both"/>
        <w:rPr/>
      </w:pPr>
      <w:r>
        <w:rPr>
          <w:rStyle w:val="StrongEmphasis"/>
          <w:b w:val="false"/>
          <w:bCs/>
          <w:sz w:val="28"/>
          <w:szCs w:val="28"/>
        </w:rPr>
        <w:t>2. Постановление разместить на официальном сайте Администрации в сети «Интернет».</w:t>
      </w:r>
    </w:p>
    <w:p>
      <w:pPr>
        <w:pStyle w:val="Normal"/>
        <w:suppressAutoHyphens w:val="true"/>
        <w:spacing w:before="0" w:after="0"/>
        <w:ind w:right="-1" w:firstLine="567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spacing w:before="0" w:after="0"/>
        <w:ind w:right="-1" w:firstLine="567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«Визиндор»                                           С.В.Шадрин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1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exact" w:line="240" w:before="0" w:after="0"/>
        <w:ind w:left="5103" w:hanging="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 w:before="0" w:after="0"/>
        <w:ind w:left="5103" w:hanging="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Визиндор»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 w:before="0" w:after="0"/>
        <w:ind w:left="5103" w:hanging="1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       .2023 года  № 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 w:before="0" w:after="0"/>
        <w:ind w:left="5103" w:hanging="1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 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фере благоустройства на территории 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Визиндор» на 2024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4"/>
          <w:szCs w:val="24"/>
          <w:lang w:eastAsia="ar-SA"/>
        </w:rPr>
        <w:t>решением Совета сельского поселения «Визиндор» от 24.12.2021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–3/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 сельского поселения «Визиндор»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Визиндор» (далее – муниципальный контрол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 Описание текущего развития профилактической деятельности Администрации сельского поселения «Визиндор», характеристика проблем, на решение которых направлена программа профилакти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Визиндор»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</w:t>
      </w:r>
      <w:bookmarkStart w:id="1" w:name="_Hlk8908206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й сельского поселения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Визиндор», утвержденных </w:t>
      </w:r>
      <w:r>
        <w:rPr>
          <w:rFonts w:cs="Times New Roman" w:ascii="Times New Roman" w:hAnsi="Times New Roman"/>
          <w:sz w:val="24"/>
          <w:szCs w:val="24"/>
          <w:lang w:eastAsia="ar-SA"/>
        </w:rPr>
        <w:t>решением Совета сельского поселения «Визиндор» от 24.12.2021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–3/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 сельского поселения «Визиндор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 основным нарушениям обязательных требований Правил благоустройства можно отне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надлежащее содержание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своевремен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истка кровель зданий, сооружений от снега, наледи и сосулек; </w:t>
      </w:r>
    </w:p>
    <w:p>
      <w:pPr>
        <w:pStyle w:val="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кладирование твердых коммунальных отходов вне выделенных для такого складирования мест;</w:t>
      </w:r>
    </w:p>
    <w:p>
      <w:pPr>
        <w:pStyle w:val="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  <w:bCs/>
          <w:color w:val="000000"/>
        </w:rPr>
        <w:t>выгула животных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</w:rPr>
        <w:t>выпаса сельскохозяйственных животных и птиц на территориях общего пользования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  <w:t>5) не проведение мероприятий по удалению борщевика Сосновского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22222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</w:t>
        <w:tab/>
        <w:t xml:space="preserve"> Основными целями Программы профилактик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1. 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2. 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3. 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4. Сокращение количества нарушений обязательных требований законодательства в сфере благоустройства, повышение уровня благоустройства территор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4.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 соответствии с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ложением о муниципальном контроле в сфере благоустройства на территории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а) информирование;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б) консультирование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объявление предостереж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ючевые показатели муниципального контроля в сфере благоустройства в сельском поселении и их целевые знач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случаев, принесших вред здоровью человека в результате нарушения правил благоустройства территор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Индикативные показатели муниципального контроля в сфере благоустройства в сельском поселении: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щее количество учтенных объектов контроля на конец отчетного периода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количество учтенных контролируемых лиц на конец отчетного периода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бщее количество жалоб, поданных контролируемыми лицами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количество жалоб, поданных контролируемыми лицами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0"/>
        <w:gridCol w:w="4272"/>
        <w:gridCol w:w="2208"/>
        <w:gridCol w:w="1723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д мероприятия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орма мероприятия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разделение и (или) должностные лиц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стной админист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, ответственные за реализацию мероприят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ирование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сельского поселения «Визиндор»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ере обновления</w:t>
            </w:r>
          </w:p>
        </w:tc>
      </w:tr>
      <w:tr>
        <w:trPr>
          <w:trHeight w:val="19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ирование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ирование может осуществляться уполномоченным Администрацией сельского поселения «Визиндор» должностным лицом, главой сельского поселения «Визиндор»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емя консультирования не должно превышать 1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чный прием граждан проводится главой сельского поселения. Информация о месте приема, а также об установленных для приема днях и часах размещается на официальном в сети «Интернет».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вление предостережения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сельского поселени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оянно, по мере необходимости (при наличии оснований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eastAsia="ja-JP"/>
    </w:rPr>
  </w:style>
  <w:style w:type="character" w:styleId="Style11">
    <w:name w:val="Основной шрифт абзаца"/>
    <w:qFormat/>
    <w:rPr/>
  </w:style>
  <w:style w:type="character" w:styleId="Heading1Char1">
    <w:name w:val="Heading 1 Char1"/>
    <w:qFormat/>
    <w:rPr>
      <w:rFonts w:ascii="Calibri" w:hAnsi="Calibri" w:cs="Calibri"/>
      <w:sz w:val="28"/>
      <w:lang w:val="ru-RU" w:bidi="ar-SA"/>
    </w:rPr>
  </w:style>
  <w:style w:type="character" w:styleId="Heading2Char">
    <w:name w:val="Heading 2 Char"/>
    <w:basedOn w:val="Style11"/>
    <w:qFormat/>
    <w:rPr>
      <w:b/>
      <w:sz w:val="28"/>
      <w:lang w:val="ru-RU" w:bidi="ar-SA"/>
    </w:rPr>
  </w:style>
  <w:style w:type="character" w:styleId="Heading6Char">
    <w:name w:val="Heading 6 Char"/>
    <w:basedOn w:val="Style11"/>
    <w:qFormat/>
    <w:rPr>
      <w:b/>
      <w:bCs/>
      <w:sz w:val="22"/>
      <w:szCs w:val="22"/>
      <w:lang w:val="ru-RU" w:eastAsia="ja-JP" w:bidi="ar-SA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 w:val="false"/>
    </w:rPr>
  </w:style>
  <w:style w:type="character" w:styleId="BodyText2Char">
    <w:name w:val="Body Text 2 Char"/>
    <w:basedOn w:val="Style11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0:00Z</dcterms:created>
  <dc:creator>1</dc:creator>
  <dc:description/>
  <cp:keywords/>
  <dc:language>en-US</dc:language>
  <cp:lastModifiedBy>1</cp:lastModifiedBy>
  <cp:lastPrinted>2022-11-29T09:53:00Z</cp:lastPrinted>
  <dcterms:modified xsi:type="dcterms:W3CDTF">2023-09-28T06:50:00Z</dcterms:modified>
  <cp:revision>2</cp:revision>
  <dc:subject/>
  <dc:title>          Администрация сельского</dc:title>
</cp:coreProperties>
</file>