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Визинд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59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Визиндор» с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мöдчöминса администрация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         2024 года</w:t>
      </w:r>
      <w:r>
        <w:rPr>
          <w:b w:val="false"/>
          <w:sz w:val="28"/>
          <w:szCs w:val="28"/>
        </w:rPr>
        <w:tab/>
        <w:tab/>
        <w:t xml:space="preserve">                                                                </w:t>
      </w:r>
      <w:r>
        <w:rPr>
          <w:b w:val="false"/>
          <w:sz w:val="28"/>
          <w:szCs w:val="28"/>
          <w:u w:val="single"/>
        </w:rPr>
        <w:t>№про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п.Визиндор,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сельского поселения «Визиндор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Визиндор» от 24.12.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/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сельского поселения «Визиндор» постановляет: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на 2025 год.</w:t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Визиндор»                                           С.В.Шадри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Визиндор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.2024 года  №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 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Визиндор» на 2025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Визиндор»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 Описание текущего развития профилактической деятельности Администрации сельского поселения «Визиндор», характеристика проблем, на решение которых направлена программа профил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изиндор»,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е содержание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а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е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Cs/>
          <w:color w:val="000000"/>
        </w:rPr>
        <w:t>выгула животн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5) не проведение мероприятий по удалению борщевика Сосновског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м о муниципальном контроле в сфере благоустройства на территор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сельском поселении и их целевые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, принесших вред здоровью человека в результате нарушения правил благоустройства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сельском поселен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щее количество жалоб, поданных контролируемыми лицами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0"/>
        <w:gridCol w:w="4272"/>
        <w:gridCol w:w="2208"/>
        <w:gridCol w:w="17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«Визиндор»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может осуществляться уполномоченным Администрацией сельского поселения «Визиндор» должностным лицом, главой сельского поселения «Визиндор»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й прием граждан проводится главой сельского поселения. Информация о месте приема, а также об установленных для приема днях и часах размещается на официальном в сети «Интернет»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ja-JP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ja-JP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9:00Z</dcterms:created>
  <dc:creator>1</dc:creator>
  <dc:description/>
  <cp:keywords/>
  <dc:language>en-US</dc:language>
  <cp:lastModifiedBy>RePack by Diakov</cp:lastModifiedBy>
  <cp:lastPrinted>2023-11-30T15:50:00Z</cp:lastPrinted>
  <dcterms:modified xsi:type="dcterms:W3CDTF">2024-09-16T07:57:00Z</dcterms:modified>
  <cp:revision>6</cp:revision>
  <dc:subject/>
  <dc:title>Администрация сельского</dc:title>
</cp:coreProperties>
</file>