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0"/>
        <w:gridCol w:w="3960"/>
      </w:tblGrid>
      <w:tr>
        <w:trPr>
          <w:trHeight w:val="851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я «Визиндор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49593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1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1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Визиндор» сик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вмöдчöминса администрация</w:t>
            </w:r>
          </w:p>
        </w:tc>
      </w:tr>
    </w:tbl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ing2"/>
        <w:ind w:firstLine="540"/>
        <w:jc w:val="left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  <w:lang w:val="en-US"/>
        </w:rPr>
        <w:t xml:space="preserve">28 </w:t>
      </w:r>
      <w:r>
        <w:rPr>
          <w:b w:val="false"/>
          <w:sz w:val="28"/>
          <w:szCs w:val="28"/>
          <w:u w:val="single"/>
        </w:rPr>
        <w:t>ноября 2024 года</w:t>
      </w:r>
      <w:r>
        <w:rPr>
          <w:b w:val="false"/>
          <w:sz w:val="28"/>
          <w:szCs w:val="28"/>
        </w:rPr>
        <w:tab/>
        <w:tab/>
        <w:t xml:space="preserve">                                                                </w:t>
      </w:r>
      <w:r>
        <w:rPr>
          <w:b w:val="false"/>
          <w:sz w:val="28"/>
          <w:szCs w:val="28"/>
          <w:u w:val="single"/>
        </w:rPr>
        <w:t>№11/1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п.Визиндор,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на территории сельского поселения «Визиндор» на 2025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44 Федерального закона № 248-ФЗ от 31 июля                     2021 года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Визиндор» от 24.12.2021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3/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Визиндор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я сельского поселения «Визиндор» постановляет:</w:t>
      </w:r>
    </w:p>
    <w:p>
      <w:pPr>
        <w:pStyle w:val="Normal"/>
        <w:suppressAutoHyphens w:val="true"/>
        <w:spacing w:before="0" w:after="0"/>
        <w:ind w:right="-1" w:firstLine="567"/>
        <w:jc w:val="both"/>
        <w:rPr>
          <w:rStyle w:val="StrongEmphasis"/>
          <w:b w:val="false"/>
          <w:b w:val="false"/>
          <w:bCs/>
          <w:szCs w:val="28"/>
        </w:rPr>
      </w:pPr>
      <w:r>
        <w:rPr>
          <w:rStyle w:val="StrongEmphasis"/>
          <w:b w:val="false"/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Визиндор» на 2025 год.</w:t>
      </w:r>
    </w:p>
    <w:p>
      <w:pPr>
        <w:pStyle w:val="Normal"/>
        <w:suppressAutoHyphens w:val="true"/>
        <w:spacing w:before="0" w:after="0"/>
        <w:ind w:right="-1" w:firstLine="567"/>
        <w:jc w:val="both"/>
        <w:rPr/>
      </w:pPr>
      <w:r>
        <w:rPr>
          <w:rStyle w:val="StrongEmphasis"/>
          <w:b w:val="false"/>
          <w:bCs/>
          <w:sz w:val="28"/>
          <w:szCs w:val="28"/>
        </w:rPr>
        <w:t>2. Постановление разместить на официальном сайте Администрации в сети «Интернет».</w:t>
      </w:r>
    </w:p>
    <w:p>
      <w:pPr>
        <w:pStyle w:val="Normal"/>
        <w:suppressAutoHyphens w:val="true"/>
        <w:spacing w:before="0" w:after="0"/>
        <w:ind w:right="-1"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ind w:right="-1"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Визиндор»                                           С.В.Шадрин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Визиндор»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8.11.2024 года  №11/106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 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Визиндор» на 2025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шением Совета сельского поселения «Визиндор» от 24.12.2021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3/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сельского поселения «Визиндор»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Визиндор» (далее – муниципальный контро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 Описание текущего развития профилактической деятельности Администрации сельского поселения «Визиндор», характеристика проблем, на решение которых направлена программа профилакти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Визиндор»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1" w:name="_Hlk8908206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й сельского поселения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Визиндор», утвержденных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шением Совета сельского поселения «Визиндор» от 24.12.2021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3/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сельского поселения «Визиндор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надлежащее содержание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своеврем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истка кровель зданий, сооружений от снега, наледи и сосулек; </w:t>
      </w:r>
    </w:p>
    <w:p>
      <w:pPr>
        <w:pStyle w:val="2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кладирование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bCs/>
          <w:color w:val="000000"/>
        </w:rPr>
        <w:t>выгула животных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</w:rPr>
        <w:t>выпаса сельскохозяйственных животных и птиц на территориях общего пользования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>5) не проведение мероприятий по удалению борщевика Сосновского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4. Сокращение количества нарушений обязательных требований законодательства в сфере благоустройства, повышение уровня благоустройства территор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 соответствии с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ложением о муниципальном контроле в сфере благоустройства на территории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) информирование;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б) консультирование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объявление предостереж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ые показатели муниципального контроля в сфере благоустройства в сельском поселении и их целевые знач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, принесших вред здоровью человека в результате нарушения правил благоустройства терри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Индикативные показатели муниципального контроля в сфере благоустройства в сельском поселении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щее количество учтенных объектов контроля на конец отчетного периода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количество учтенных контролируемых лиц на конец отчетного периода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бщее количество жалоб, поданных контролируемыми лицами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0"/>
        <w:gridCol w:w="4272"/>
        <w:gridCol w:w="2208"/>
        <w:gridCol w:w="172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мероприятия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а мероприятия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разделение и (или) должностные лиц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стной 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ирование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сельского поселения «Визиндор»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обновления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может осуществляться уполномоченным Администрацией сельского поселения «Визиндор» должностным лицом, главой сельского поселения «Визиндор»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чный прием граждан проводится главой сельского поселения. Информация о месте приема, а также об установленных для приема днях и часах размещается на официальном в сети «Интернет».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вление предостережения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сельского посе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eastAsia="ja-JP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ja-JP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9:00Z</dcterms:created>
  <dc:creator>1</dc:creator>
  <dc:description/>
  <cp:keywords/>
  <dc:language>en-US</dc:language>
  <cp:lastModifiedBy>RePack by Diakov</cp:lastModifiedBy>
  <cp:lastPrinted>2024-11-28T10:11:00Z</cp:lastPrinted>
  <dcterms:modified xsi:type="dcterms:W3CDTF">2024-11-28T07:13:00Z</dcterms:modified>
  <cp:revision>8</cp:revision>
  <dc:subject/>
  <dc:title>Администрация сельского</dc:title>
</cp:coreProperties>
</file>